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75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6. 12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13. SEJO MESTNEGA SVETA, sprejeta na 11. seji odbora, 12. decembra 2011 in 4. dopisni seji 16. decembra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Studenci 10 S – del PPE St 10 S – stanovanjsko območje ob Erjavčevi ulici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166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odpira sprejem odloka in predlaga mestnemu svetu, da ga sprejme, s tem da pripravljavec gradiva pripravi amandma, s katerim naj med dejavnosti v 7. členu odloka doda trgovsko dejavnost z osnovnimi oskrbnimi artikli. </w:t>
      </w:r>
    </w:p>
    <w:p>
      <w:pPr>
        <w:pStyle w:val="Normal"/>
        <w:rPr/>
      </w:pPr>
      <w:r>
        <w:rPr>
          <w:rFonts w:cs="Arial" w:ascii="Arial" w:hAnsi="Arial"/>
        </w:rPr>
        <w:t>Odbor meni, da bi se s predlagano dopolnitvijo odloka pripomoglo k zagotovitvi osnovne oskrbe občanov na obravnavanem območju Mestne četrti Studenci, saj so nekdanje živilske trgovine zaprte, tako da so stanovalci v bližini svojih domov ostali brez osnovne preskrb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ureditvenem načrtu za prenovo taborskega nabrežj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41</w:t>
        </w:r>
      </w:hyperlink>
      <w:r>
        <w:rPr>
          <w:rFonts w:cs="Arial" w:ascii="Arial" w:hAnsi="Arial"/>
          <w:b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ureditvenem načrtu območja med Gregorčičevo, Tyrševo, Slovensko in Gledališko ulico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05</w:t>
        </w:r>
      </w:hyperlink>
      <w:r>
        <w:rPr>
          <w:rFonts w:cs="Arial" w:ascii="Arial" w:hAnsi="Arial"/>
          <w:b/>
          <w:szCs w:val="22"/>
        </w:rPr>
        <w:t xml:space="preserve"> – 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občinskem podrobnem prostorskem načrtu za del območja Pobrežje 5 S (OPPN za del PPE Po 5 S – novi Sončni dom na Pobrežju)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- 255</w:t>
        </w:r>
      </w:hyperlink>
      <w:r>
        <w:rPr>
          <w:rFonts w:cs="Arial" w:ascii="Arial" w:hAnsi="Arial"/>
          <w:b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odloka in predlaga mestnemu svetu, da ga v prvi obravnavi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a razlaga 5. člena Odloka o ureditvenem načrtu za območje motela v Bresternici – MUV, št. 5/1990, spremembe in dopolnitve MUV, št. 22/2011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259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bvezno razlag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a razlaga 2. odstavka 4. člena in 2. odstavka  6. člena Odloka o ureditvenem načrtu dela soseske S-10, center naselja Kamnica (MUV, št. 23/1988)</w:t>
      </w:r>
      <w:r>
        <w:rPr>
          <w:rFonts w:cs="Arial" w:ascii="Arial" w:hAnsi="Arial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260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bvezno razlag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dloka o proračunu Mestne občine  Maribor za leto 2011– skrajšani postopek 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266</w:t>
        </w:r>
      </w:hyperlink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Komisija z vidika svojih pristojnosti predlaga mestnemu svetu, da sprejme Odlok o spremembah in dopolnitvah Odloka o proračunu Mestne občine  Maribor za leto 201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Hkrati nekateri člani komisije ugotavljajo, da je veliko projektov s področja urejanja prostora in varstva okolja, ki so bili planirani v proračunu za leto 2011, ostalo nerealiziranih zaradi pomanjkanja finančnih sredstev in recesije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337" TargetMode="External"/><Relationship Id="rId3" Type="http://schemas.openxmlformats.org/officeDocument/2006/relationships/hyperlink" Target="http://www.maribor.si/dokument.aspx?id=16341" TargetMode="External"/><Relationship Id="rId4" Type="http://schemas.openxmlformats.org/officeDocument/2006/relationships/hyperlink" Target="http://www.maribor.si/dokument.aspx?id=16340" TargetMode="External"/><Relationship Id="rId5" Type="http://schemas.openxmlformats.org/officeDocument/2006/relationships/hyperlink" Target="http://www.maribor.si/dokument.aspx?id=16338" TargetMode="External"/><Relationship Id="rId6" Type="http://schemas.openxmlformats.org/officeDocument/2006/relationships/hyperlink" Target="http://www.maribor.si/dokument.aspx?id=16343" TargetMode="External"/><Relationship Id="rId7" Type="http://schemas.openxmlformats.org/officeDocument/2006/relationships/hyperlink" Target="http://www.maribor.si/dokument.aspx?id=16342" TargetMode="External"/><Relationship Id="rId8" Type="http://schemas.openxmlformats.org/officeDocument/2006/relationships/hyperlink" Target="http://www.maribor.si/dokument.aspx?id=1637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4:00Z</dcterms:created>
  <dc:creator>ssirovnik</dc:creator>
  <dc:description/>
  <cp:keywords/>
  <dc:language>en-US</dc:language>
  <cp:lastModifiedBy>ssirovnik</cp:lastModifiedBy>
  <dcterms:modified xsi:type="dcterms:W3CDTF">2011-12-23T07:54:00Z</dcterms:modified>
  <cp:revision>1</cp:revision>
  <dc:subject/>
  <dc:title>MESTNA OBČINA MARIBOR</dc:title>
</cp:coreProperties>
</file>