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3/2012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13. januar 2012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3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četrtek, 19</w:t>
      </w:r>
      <w:bookmarkStart w:id="0" w:name="_GoBack"/>
      <w:bookmarkEnd w:id="0"/>
      <w:r>
        <w:rPr>
          <w:rFonts w:cs="Arial" w:ascii="Century Schoolbook" w:hAnsi="Century Schoolbook"/>
          <w:b/>
          <w:i/>
          <w:sz w:val="24"/>
        </w:rPr>
        <w:t xml:space="preserve">. januarja 2012, ob 10.30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pisarni številka 240/II. nadstropje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oročilo župana o ovadbah v primeru Toplarna in Doma pod gorco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elno poročilo izvrševanja plana dela Službe za notranjo revizijo za leto 2011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Vmesno poročilo o opravljenem nadzoru v primeru dodelitve službenega stanovanja Karin Ježovita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22. seje odbora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realizacije sklepov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Franc KANGLER, župan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 xml:space="preserve">mag. Marjeta ŠTRUS, vodja Službe za notranjo revizijo 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16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59:00Z</dcterms:created>
  <dc:creator>ssirovnik</dc:creator>
  <dc:description/>
  <cp:keywords/>
  <dc:language>en-US</dc:language>
  <cp:lastModifiedBy>ssirovnik</cp:lastModifiedBy>
  <dcterms:modified xsi:type="dcterms:W3CDTF">2012-01-17T13:00:00Z</dcterms:modified>
  <cp:revision>1</cp:revision>
  <dc:subject/>
  <dc:title>        MESTNA OBČINA MARIBOR</dc:title>
</cp:coreProperties>
</file>