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1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7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4. januarj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ošni pogoji poslovanja Avtobusne postaj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79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an HAJNŠEK, direktor Javnega gospodarskega zavod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ARPROM d.o.o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2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4:00Z</dcterms:created>
  <dc:creator>ssirovnik</dc:creator>
  <dc:description/>
  <cp:keywords/>
  <dc:language>en-US</dc:language>
  <cp:lastModifiedBy>ssirovnik</cp:lastModifiedBy>
  <cp:lastPrinted>2012-01-17T13:54:00Z</cp:lastPrinted>
  <dcterms:modified xsi:type="dcterms:W3CDTF">2012-01-17T12:55:00Z</dcterms:modified>
  <cp:revision>1</cp:revision>
  <dc:subject/>
  <dc:title>MESTNA OBČINA MARIBOR</dc:title>
</cp:coreProperties>
</file>