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</w:t>
      </w:r>
      <w:r>
        <w:rPr>
          <w:rFonts w:cs="Arial" w:ascii="Century Schoolbook" w:hAnsi="Century Schoolbook"/>
          <w:b/>
          <w:i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4/2012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18. januar 2012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4. sejo odbora za mladino, šolstvo in šport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sredo, 25. januarja 2012, ob 15.30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Dvorani generala Rudolfa Maistra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</w:t>
      </w:r>
      <w:r>
        <w:rPr>
          <w:rFonts w:cs="Arial" w:ascii="Century Schoolbook" w:hAnsi="Century Schoolbook"/>
          <w:b/>
          <w:i/>
          <w:szCs w:val="22"/>
        </w:rPr>
        <w:t xml:space="preserve">DNEVNI RED: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3. sej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Century Schoolbook" w:hAnsi="Century Schoolbook"/>
          <w:i/>
          <w:szCs w:val="22"/>
        </w:rPr>
        <w:t>Celostna informacija o organizaciji projekta Prestolnica mladih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nujnih ukrepov v vrtcih in OŠ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Mladinska problematika na področju MOM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ListParagrap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 xml:space="preserve">VABLJENI: 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ilan MIKL, podžupan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Brigita GAJZER PLIBERŠEK, direktorica Urada za vzgojo in izobraževanje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Astrid BAH, podžupanja MOM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Aleš NOVAK, direktor Urada za kulturo in mladino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Damir OREHOVEC, ravnatelj OŠ Martina Konšaka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Zvonka MERC, ravnateljica Vrtca Jadvige Golež Maribor</w:t>
            </w:r>
          </w:p>
          <w:p>
            <w:pPr>
              <w:pStyle w:val="ListParagraph"/>
              <w:jc w:val="left"/>
              <w:rPr>
                <w:rFonts w:ascii="Century Schoolbook" w:hAnsi="Century Schoolbook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0"/>
              </w:rPr>
              <w:t xml:space="preserve">   </w:t>
            </w:r>
            <w:bookmarkStart w:id="0" w:name="_GoBack"/>
            <w:bookmarkEnd w:id="0"/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>V VEDNOST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Franc KANGLER, župan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Milica SIMONIČ STEINER, direktorica mestne uprave MOM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Rosana KLANČNIK, vodja Službe za delovanje mestnega sveta</w:t>
            </w:r>
          </w:p>
          <w:p>
            <w:pPr>
              <w:pStyle w:val="ListParagraph"/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Cs/>
                <w:i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left"/>
              <w:rPr>
                <w:rFonts w:ascii="Century Schoolbook" w:hAnsi="Century Schoolbook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dr. Jože KOPRIVNIKAR, l. r.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29:00Z</dcterms:created>
  <dc:creator>ssirovnik</dc:creator>
  <dc:description/>
  <cp:keywords/>
  <dc:language>en-US</dc:language>
  <cp:lastModifiedBy>ssirovnik</cp:lastModifiedBy>
  <dcterms:modified xsi:type="dcterms:W3CDTF">2012-01-18T12:29:00Z</dcterms:modified>
  <cp:revision>1</cp:revision>
  <dc:subject/>
  <dc:title>          MESTNA OBČINA MARIBOR</dc:title>
</cp:coreProperties>
</file>