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31/2011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8. januar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ZADEVA: </w:t>
        <w:tab/>
        <w:t xml:space="preserve">Evidentiranje kandidatov za imenovanje predstavnikov ustanoviteljice (MOM) v svet Mariborske razvojne agencije Maribor – </w:t>
      </w:r>
      <w:r>
        <w:rPr>
          <w:sz w:val="22"/>
          <w:szCs w:val="22"/>
          <w:highlight w:val="yellow"/>
        </w:rPr>
        <w:t>ponovno za dodatno evidentiranje kandidatov</w:t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S pozivom, št. 10003-30/2011 z dne 3. januarja 2012, ste bili seznanjeni s potekom mandata svetu zavoda MRA, s sedanjo sestavo sveta zavoda, mandatom ter postopkom imenovanja predsednika in članov sveta. 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S tem pozivom ste bili tudi pozvani, da </w:t>
      </w:r>
      <w:r>
        <w:rPr>
          <w:sz w:val="22"/>
          <w:szCs w:val="22"/>
        </w:rPr>
        <w:t xml:space="preserve">v roku do 13. januarja 2012 evidentirate kandidate za imenovanje petih predstavnikov MOM. </w:t>
      </w:r>
    </w:p>
    <w:p>
      <w:pPr>
        <w:pStyle w:val="TextBody"/>
        <w:spacing w:before="0" w:after="0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remalega števila evidentiranih kandidatov po prvem pozivu, vas ponovno pozivam in prosim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da za prihodnje dveletno mandatno obdobje dodatno evidentirate kandidate za imenovanje predstavnikov ustanoviteljice (MOM), pri čemer upoštevajte njihovo strokovno usposobljenost glede na dejavnost zavod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 popisnici za evidentiranje kandidatov, prosim, obkrožite za katero funkcijo evidentirate kandidata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(- za predsednika oz. - za člana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torka, 24. januarja 2012, </w:t>
      </w:r>
      <w:r>
        <w:rPr>
          <w:b w:val="false"/>
          <w:sz w:val="22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1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7:00Z</dcterms:created>
  <dc:creator>ssirovnik</dc:creator>
  <dc:description/>
  <cp:keywords/>
  <dc:language>en-US</dc:language>
  <cp:lastModifiedBy>ssirovnik</cp:lastModifiedBy>
  <dcterms:modified xsi:type="dcterms:W3CDTF">2012-01-18T13:22:00Z</dcterms:modified>
  <cp:revision>1</cp:revision>
  <dc:subject/>
  <dc:title> </dc:title>
</cp:coreProperties>
</file>