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34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TNA OBČINA MARIBOR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jc w:val="center"/>
        <w:rPr/>
      </w:pPr>
      <w:r>
        <w:rPr>
          <w:rFonts w:cs="Calibri" w:ascii="Calibri" w:hAnsi="Calibri"/>
        </w:rPr>
        <w:t>Maribor, 22. 1.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BILO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V počastitev praznovanja Dneva Republike Indije Vas Nj. eksc. gospod Jayakar Jerome skupaj z Mestno občino Maribor in zavodom MARIBOR 2012 − Evropska prestolnica kulture vljudno vabi na koncert priznanega indijskega violinista </w:t>
      </w:r>
      <w:r>
        <w:rPr>
          <w:rFonts w:cs="Calibri" w:ascii="Calibri" w:hAnsi="Calibri"/>
          <w:b/>
        </w:rPr>
        <w:t>dr. Mysoreja Manjunatha</w:t>
      </w:r>
      <w:r>
        <w:rPr>
          <w:rFonts w:cs="Calibri" w:ascii="Calibri" w:hAnsi="Calibri"/>
        </w:rPr>
        <w:t xml:space="preserve">, ki bo v petek, </w:t>
      </w:r>
      <w:r>
        <w:rPr>
          <w:rFonts w:cs="Calibri" w:ascii="Calibri" w:hAnsi="Calibri"/>
          <w:b/>
        </w:rPr>
        <w:t xml:space="preserve">27. januarja 2012, ob 19. uri v Gledališki dvorani Vetrinjskega dvora </w:t>
      </w:r>
      <w:r>
        <w:rPr>
          <w:rFonts w:cs="Calibri" w:ascii="Calibri" w:hAnsi="Calibri"/>
        </w:rPr>
        <w:t>(Vetrinjska ulica 30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ojster violine dr. Mysore Manjunath bo s svojo izjemno virtuoznostjo ob spremljavi tolkalistov poslušalce popeljal v svet klasične indijske glasbe in kultur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srčno vabljeni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llerEPK;Corbel" w:hAnsi="AllerEPK;Corbel" w:cs="Calibri"/>
          <w:color w:val="000000"/>
          <w:sz w:val="22"/>
          <w:szCs w:val="22"/>
        </w:rPr>
      </w:pPr>
      <w:r>
        <w:rPr>
          <w:rFonts w:cs="Calibri" w:ascii="AllerEPK;Corbel" w:hAnsi="AllerEPK;Corbel"/>
          <w:color w:val="000000"/>
          <w:sz w:val="22"/>
          <w:szCs w:val="22"/>
        </w:rPr>
      </w:r>
    </w:p>
    <w:p>
      <w:pPr>
        <w:pStyle w:val="Normal"/>
        <w:rPr>
          <w:rFonts w:ascii="AllerEPK;Corbel" w:hAnsi="AllerEPK;Corbel" w:cs="Calibri"/>
          <w:sz w:val="22"/>
        </w:rPr>
      </w:pPr>
      <w:r>
        <w:rPr>
          <w:rFonts w:cs="Calibri" w:ascii="AllerEPK;Corbel" w:hAnsi="AllerEPK;Corbel"/>
          <w:sz w:val="22"/>
        </w:rPr>
      </w:r>
    </w:p>
    <w:p>
      <w:pPr>
        <w:pStyle w:val="Normal"/>
        <w:rPr>
          <w:rFonts w:ascii="AllerEPK;Corbel" w:hAnsi="AllerEPK;Corbel" w:cs="Calibri"/>
          <w:sz w:val="22"/>
        </w:rPr>
      </w:pPr>
      <w:r>
        <w:rPr>
          <w:rFonts w:cs="Calibri" w:ascii="AllerEPK;Corbel" w:hAnsi="AllerEPK;Corbel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00" w:after="100"/>
        <w:jc w:val="both"/>
        <w:rPr>
          <w:rStyle w:val="Font11black1"/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Style w:val="Font11black1"/>
          <w:rFonts w:cs="Calibri" w:ascii="Calibri" w:hAnsi="Calibri"/>
          <w:color w:val="000000"/>
        </w:rPr>
        <w:t xml:space="preserve">Osupljivo nadarjen mojster violine </w:t>
      </w:r>
      <w:r>
        <w:rPr>
          <w:rStyle w:val="Font11black1"/>
          <w:rFonts w:cs="Calibri" w:ascii="Calibri" w:hAnsi="Calibri"/>
          <w:b/>
          <w:color w:val="000000"/>
        </w:rPr>
        <w:t>dr. Mysore Manjunath</w:t>
      </w:r>
      <w:r>
        <w:rPr>
          <w:rStyle w:val="Font11black1"/>
          <w:rFonts w:cs="Calibri" w:ascii="Calibri" w:hAnsi="Calibri"/>
          <w:color w:val="000000"/>
        </w:rPr>
        <w:t xml:space="preserve">, sin in učenec slavnega violinista profesorja Mahadevappa, je bil čudežni otrok, ki je hitro odrasel v danes enega najboljših violinistov v Indiji. Njegov izjemen glasbeni talent je prvič pokazal pri osmih letih, ko je s svojo izjemno glasbeno bistrostjo in tehnično virtuoznostjo navdušil vse glasbene kritike in ljubitelje glasbe. Proglašen za čudežnega otroka z osupljivo glasbeno nadarjenostjo je Manjunath odrasel v enega vodilnih instrumentalistov na sodobnem glasbenem prizorišču. Njegov čudovit ustvarjalni duh in tehnična raznolikost ga odlikujeta v odličnega violinista v analih indijske glasbe. 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color w:val="000000"/>
        </w:rPr>
      </w:pPr>
      <w:r>
        <w:rPr>
          <w:rStyle w:val="Font11black1"/>
          <w:rFonts w:cs="Calibri" w:ascii="Calibri" w:hAnsi="Calibri"/>
          <w:color w:val="000000"/>
        </w:rPr>
        <w:t xml:space="preserve">Njegov slog, ki ga je začrtal že njegov oče, je prepoznan kot eden najboljših v umetnosti igranja violine. Odlikujeta ga popolna predanost klasicizmu ter spoj čustvenosti, tehničnih spretnosti, intelektualne prefinjenosti, neverjetne virtuoznosti in čudovite ustvarjalnosti. 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. Manjunath - kulturni ambasador Indije - nadaljuje z ohranjanjem in širjenjem bogate kulturne dediščine indijske klasične glasbe v vsej svoji veličini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libri" w:ascii="Calibri" w:hAnsi="Calibri"/>
          <w:color w:val="000000"/>
        </w:rPr>
        <w:t xml:space="preserve">Več na spletni strani: </w:t>
      </w:r>
      <w:hyperlink r:id="rId3">
        <w:r>
          <w:rPr>
            <w:rStyle w:val="InternetLink"/>
            <w:rFonts w:cs="Calibri" w:ascii="Calibri" w:hAnsi="Calibri"/>
          </w:rPr>
          <w:t>www.violinindia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00" w:after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3836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lerEPK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359410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28.3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5390" cy="1069086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lang w:val="sl-SI" w:eastAsia="en-US"/>
    </w:rPr>
  </w:style>
  <w:style w:type="character" w:styleId="ZgradbadokumentaZnak">
    <w:name w:val="Zgradba dokumenta Znak"/>
    <w:qFormat/>
    <w:rPr>
      <w:rFonts w:ascii="Lucida Grande" w:hAnsi="Lucida Grande" w:eastAsia="Times New Roman" w:cs="Times New Roman"/>
      <w:lang w:val="sl-SI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At3">
    <w:name w:val="a__t3"/>
    <w:qFormat/>
    <w:rPr/>
  </w:style>
  <w:style w:type="character" w:styleId="Font11black1">
    <w:name w:val="font11blac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Mangal"/>
      <w:lang w:val="en-US"/>
    </w:rPr>
  </w:style>
  <w:style w:type="paragraph" w:styleId="Footer">
    <w:name w:val="Footer"/>
    <w:basedOn w:val="Normal"/>
    <w:pPr/>
    <w:rPr>
      <w:rFonts w:ascii="Cambria" w:hAnsi="Cambria" w:eastAsia="Cambria" w:cs="Mangal"/>
      <w:lang w:val="en-US"/>
    </w:rPr>
  </w:style>
  <w:style w:type="paragraph" w:styleId="Zgradbadokumenta">
    <w:name w:val="Zgradba dokumenta"/>
    <w:basedOn w:val="Normal"/>
    <w:qFormat/>
    <w:pPr/>
    <w:rPr>
      <w:rFonts w:ascii="Lucida Grande" w:hAnsi="Lucida Grande" w:cs="Lucida Grand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olinindia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4:00Z</dcterms:created>
  <dc:creator>Dijana Mironov</dc:creator>
  <dc:description/>
  <dc:language>en-US</dc:language>
  <cp:lastModifiedBy>Tatjana ŠTELCER</cp:lastModifiedBy>
  <cp:lastPrinted>2012-01-23T10:54:00Z</cp:lastPrinted>
  <dcterms:modified xsi:type="dcterms:W3CDTF">2012-01-23T10:54:00Z</dcterms:modified>
  <cp:revision>2</cp:revision>
  <dc:subject/>
  <dc:title>Opening Weekend of MARIBOR 201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