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14/2012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4. 1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17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sredo, 25. januarja 2012, ob 15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6. seje komisi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ustanovitvi skupnega organa občin za izvrševanje ustanoviteljskih pravic v javnem zavodu Mariborske lekarne – prva obravnav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- 286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ustanovitvi javnega zavoda Mariborske lekarne Maribor – prva obravnav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- 287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g. Božidar PUČNIK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a THALER, direktorica Sekretariata za splošne zade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rost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 ŽELEZNIK, Evropski pravni cen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607" TargetMode="External"/><Relationship Id="rId3" Type="http://schemas.openxmlformats.org/officeDocument/2006/relationships/hyperlink" Target="http://www.maribor.si/dokument.aspx?id=16608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16:00Z</dcterms:created>
  <dc:creator>nlorbek</dc:creator>
  <dc:description/>
  <cp:keywords/>
  <dc:language>en-US</dc:language>
  <cp:lastModifiedBy>nlorbek</cp:lastModifiedBy>
  <dcterms:modified xsi:type="dcterms:W3CDTF">2012-01-24T08:29:00Z</dcterms:modified>
  <cp:revision>4</cp:revision>
  <dc:subject/>
  <dc:title>MESTNA OBČINA MARIBOR</dc:title>
</cp:coreProperties>
</file>