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</w:t>
      </w:r>
      <w:r>
        <w:rPr>
          <w:rFonts w:cs="Arial" w:ascii="Century Schoolbook" w:hAnsi="Century Schoolbook"/>
          <w:b/>
          <w:i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13/2012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 23. januarja 2011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6"/>
          <w:szCs w:val="22"/>
        </w:rPr>
      </w:pPr>
      <w:r>
        <w:rPr>
          <w:rFonts w:cs="Arial" w:ascii="Century Schoolbook" w:hAnsi="Century Schoolbook"/>
          <w:b/>
          <w:i/>
          <w:sz w:val="36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12. sejo odbora za gospodarstv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četrtek, 26. januarja 2012, ob 15. uri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kletni sejni sobi, Mestna občina Maribor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1800" w:hanging="1800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  <w:t xml:space="preserve"> </w:t>
      </w:r>
    </w:p>
    <w:p>
      <w:pPr>
        <w:pStyle w:val="Normal"/>
        <w:ind w:left="1800" w:hanging="1800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numPr>
          <w:ilvl w:val="0"/>
          <w:numId w:val="5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bravnava in potrditev dnevnega reda seje 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zapisnika 11. seje odbora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končne verzije strategije Maribora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ind w:left="2124" w:hanging="324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PREDSEDNIC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Nataša MATIJEVIČ, l.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VABLJENI: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i/>
        </w:rPr>
        <w:t>člani odbora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i/>
        </w:rPr>
        <w:t>mag. Tadej KURENT, Projektna pisarna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i/>
        </w:rPr>
        <w:t>mag. Božidar PUČNIK, direktor Mariborske razvojne agencije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i/>
        </w:rPr>
        <w:t>Helena TURK, vodja Sektorja za gospodarstvo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i/>
        </w:rPr>
        <w:t>Andrej KRAPŠE, direktor Urada za gospodarske dejavnosti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i/>
        </w:rPr>
        <w:t>mag. Monika KIRBIŠ ROJS, vodja Projektne pisarne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i/>
        </w:rPr>
        <w:t>Amna POTOČNIK, Mariborska razvojna agencija</w:t>
      </w:r>
    </w:p>
    <w:p>
      <w:pPr>
        <w:pStyle w:val="Default"/>
        <w:ind w:left="720" w:hanging="0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Default"/>
        <w:ind w:left="720" w:hanging="0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Odstavekseznama"/>
        <w:ind w:left="0" w:hanging="0"/>
        <w:rPr/>
      </w:pPr>
      <w:r>
        <w:rPr>
          <w:rFonts w:eastAsia="Century Schoolbook" w:cs="Century Schoolbook" w:ascii="Century Schoolbook" w:hAnsi="Century Schoolbook"/>
          <w:i/>
        </w:rPr>
        <w:t xml:space="preserve"> </w:t>
      </w:r>
      <w:r>
        <w:rPr>
          <w:rFonts w:cs="Century Schoolbook" w:ascii="Century Schoolbook" w:hAnsi="Century Schoolbook"/>
          <w:b/>
          <w:i/>
        </w:rPr>
        <w:t>V VEDNOST:</w:t>
      </w:r>
    </w:p>
    <w:p>
      <w:pPr>
        <w:pStyle w:val="Odstavekseznama"/>
        <w:numPr>
          <w:ilvl w:val="0"/>
          <w:numId w:val="3"/>
        </w:numPr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Franc KANGLER, župan MOM</w:t>
      </w:r>
    </w:p>
    <w:p>
      <w:pPr>
        <w:pStyle w:val="Odstavekseznama"/>
        <w:numPr>
          <w:ilvl w:val="0"/>
          <w:numId w:val="3"/>
        </w:numPr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Milica SIMONIČ STEINER, direktorica MU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17:00Z</dcterms:created>
  <dc:creator>Tadeja ČRETNIK</dc:creator>
  <dc:description/>
  <cp:keywords/>
  <dc:language>en-US</dc:language>
  <cp:lastModifiedBy>mkorosec</cp:lastModifiedBy>
  <dcterms:modified xsi:type="dcterms:W3CDTF">2012-01-25T08:17:00Z</dcterms:modified>
  <cp:revision>2</cp:revision>
  <dc:subject/>
  <dc:title/>
</cp:coreProperties>
</file>