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arno- pravna komisi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01100 - 14/2012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 26. 1. 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I SVE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E OBČINE MARIB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 T  A  L  I  Š  Č  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rPr/>
      </w:pPr>
      <w:r>
        <w:rPr>
          <w:rFonts w:cs="Arial" w:ascii="Arial" w:hAnsi="Arial"/>
          <w:b/>
          <w:bCs/>
          <w:sz w:val="22"/>
          <w:szCs w:val="22"/>
        </w:rPr>
        <w:t>STATUTARNO-PRAVNE KOMISIJE</w:t>
      </w:r>
      <w:r>
        <w:rPr>
          <w:rFonts w:cs="Arial" w:ascii="Arial" w:hAnsi="Arial"/>
          <w:sz w:val="22"/>
          <w:szCs w:val="22"/>
        </w:rPr>
        <w:t xml:space="preserve"> K PREDLAGANEMU GRADIVU ZA 14. SEJO MESTNEGA SVETA, sprejeta na 17. seji komisije, 25. januarja 2012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lok o ustanovitvi skupnega organa občin za izvrševanje ustanoviteljskih pravic v javnem zavodu Mariborske lekarne – prva obravnava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GMS - 286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omisija predlaga mestnemu svetu, da sprejme Odlok o ustanovitvi skupnega organa občin za izvrševanje ustanoviteljskih pravic v javnem zavodu Mariborske lekarne v prvi obravnav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isija predlaga pripravljavcu gradiva, da preveri ustreznost končne določbe v 12. členu odloka, ki se nanaša na objavo in začetek veljavnosti odloka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lok o ustanovitvi javnega zavoda Mariborske lekarne Maribor – prva obravnava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GMS - 287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predlaga mestnemu svetu, da sprejme Odlok o ustanovitvi javnega zavoda Mariborske lekarne Maribor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 prvi obravnavi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omisija predlaga pripravljavcu gradiva, da preveri ustreznost končne določbe  v 31. členu odloka, ki se nanaša na objavo in začetek veljavnosti odlok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Heading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g. Božidar PUČNIK, l.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sednik komisij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16607" TargetMode="External"/><Relationship Id="rId3" Type="http://schemas.openxmlformats.org/officeDocument/2006/relationships/hyperlink" Target="http://www.maribor.si/dokument.aspx?id=1660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3:56:00Z</dcterms:created>
  <dc:creator>nlorbek</dc:creator>
  <dc:description/>
  <cp:keywords/>
  <dc:language>en-US</dc:language>
  <cp:lastModifiedBy>mkorosec</cp:lastModifiedBy>
  <dcterms:modified xsi:type="dcterms:W3CDTF">2012-01-26T13:56:00Z</dcterms:modified>
  <cp:revision>2</cp:revision>
  <dc:subject/>
  <dc:title>MESTNA OBČINA MARIBOR</dc:title>
</cp:coreProperties>
</file>