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4. 1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4. SEJO MESTNEGA SVETA, sprejeta na 12. seji odbora, 23. januarj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prostorskih ureditvenih pogojih za podeželje v občini Maribor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priloga 1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priloga 2</w:t>
        </w:r>
      </w:hyperlink>
      <w:r>
        <w:rPr>
          <w:rFonts w:cs="Arial" w:ascii="Arial" w:hAnsi="Arial"/>
          <w:b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209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2"/>
        </w:rPr>
        <w:t>Odbor predlaga mestnemu svetu, da sprejme Odlok o spremembah in dopolnitvah Odloka o prostorskih ureditvenih pogojih za podeželje v občini Maribor.</w:t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seji odbora so bili izraženi pomisleki o uspešnosti izvajanja odloka glede na to, da ni določen način delovanja strokovne komisije in vsaj okvirni kriteriji za podajo soglasja za objekte, za katere odlok zahteva predhodno pridobitev soglasja komisije. </w:t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szCs w:val="22"/>
        </w:rPr>
        <w:t xml:space="preserve">Obvezna razlaga 20. točke 6. člena Odloka o prostorskih ureditvenih pogojih za območje urbanistične zasnove mesta Maribor (MUV, št. 19/2006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282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o obvezno razlago.</w:t>
      </w:r>
    </w:p>
    <w:p>
      <w:pPr>
        <w:pStyle w:val="Normal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repovedi postavitve oglaševalnih objektov pred poslovnimi prosto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GMS - 278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odpira sprejem Sklepa o prepovedi postavitve oglaševalnih objektov pred poslovnimi prostor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redlaga mestnemu svetu, da ga sprejme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omejitvi rabe uličnega prostora za potrebe prodaje na prostem na območju starega mestnega jedra v Mariboru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>GMS - 283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</w:rPr>
        <w:t xml:space="preserve">Odbor podpira sprejem Sklepa o omejitvi rabe uličnega prostora za potrebe prodaje na prostem na območju starega mestnega jedra v Mariboru v predlaganem obdobju in predlaga mestnemu svetu, da ga sprejme. 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sectPr>
      <w:headerReference w:type="default" r:id="rId8"/>
      <w:headerReference w:type="first" r:id="rId9"/>
      <w:type w:val="nextPage"/>
      <w:pgSz w:w="11906" w:h="16838"/>
      <w:pgMar w:left="1191" w:right="1191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527" TargetMode="External"/><Relationship Id="rId3" Type="http://schemas.openxmlformats.org/officeDocument/2006/relationships/hyperlink" Target="http://www.maribor.si/dokument.aspx?id=16528" TargetMode="External"/><Relationship Id="rId4" Type="http://schemas.openxmlformats.org/officeDocument/2006/relationships/hyperlink" Target="http://www.maribor.si/dokument.aspx?id=16526" TargetMode="External"/><Relationship Id="rId5" Type="http://schemas.openxmlformats.org/officeDocument/2006/relationships/hyperlink" Target="http://www.maribor.si/dokument.aspx?id=16529" TargetMode="External"/><Relationship Id="rId6" Type="http://schemas.openxmlformats.org/officeDocument/2006/relationships/hyperlink" Target="http://www.maribor.si/dokument.aspx?id=16507" TargetMode="External"/><Relationship Id="rId7" Type="http://schemas.openxmlformats.org/officeDocument/2006/relationships/hyperlink" Target="http://www.maribor.si/dokument.aspx?id=165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8:00Z</dcterms:created>
  <dc:creator>nlorbek</dc:creator>
  <dc:description/>
  <cp:keywords/>
  <dc:language>en-US</dc:language>
  <cp:lastModifiedBy>mkorosec</cp:lastModifiedBy>
  <dcterms:modified xsi:type="dcterms:W3CDTF">2012-01-27T07:48:00Z</dcterms:modified>
  <cp:revision>2</cp:revision>
  <dc:subject/>
  <dc:title>MESTNA OBČINA MARIBOR</dc:title>
</cp:coreProperties>
</file>