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 xml:space="preserve">Številka: 10003-2/2012 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. februa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DEVA: Poziv za evidentiranje kandidatov za imenovanje predstavnika lokalne skupnosti kot predstavnika ustanoviteljice (MOM) v svet javnega vzgojno – izobraževalnega zavoda Srednja gradbena šola in gimnazija Maribor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rednja gradbena šola in gimnazija Maribor je zaprosila, da po 46. členu Zakona o organizaciji in financiranju vzgoje in izobraževanja </w:t>
      </w:r>
      <w:r>
        <w:rPr>
          <w:b w:val="false"/>
          <w:iCs/>
          <w:sz w:val="22"/>
          <w:szCs w:val="22"/>
        </w:rPr>
        <w:t xml:space="preserve">(Uradni list RS, št. </w:t>
      </w:r>
      <w:r>
        <w:rPr>
          <w:b w:val="false"/>
          <w:sz w:val="22"/>
          <w:szCs w:val="22"/>
        </w:rPr>
        <w:t>16/2007-UPB5, 36/2008, 58/09 (64/2009-popr. in 65/2009-popr.) ter 20/2011),</w:t>
      </w:r>
      <w:r>
        <w:rPr>
          <w:iCs/>
          <w:szCs w:val="22"/>
        </w:rPr>
        <w:t xml:space="preserve"> </w:t>
      </w:r>
      <w:r>
        <w:rPr>
          <w:b w:val="false"/>
          <w:sz w:val="22"/>
          <w:szCs w:val="22"/>
        </w:rPr>
        <w:t xml:space="preserve"> izvedemo postopek  imenovanja predstavnika lokalne skupnosti kot predstavnika ustanoviteljice (MOM) v svet šole za prihodnje mandatno obdobje, ker svetu v sedanji sestavi poteče štiriletni mandat 26. marca 2012.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noviteljica javnega zavoda je RS, zato dva predstavnika ustanoviteljice imenuje Vlada Republike Slovenije, enega pa organ lokalne skupnosti, na območju katere ima zavod sedež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on poleg sestave sveta srednje šole, mandata, ki traja štiri leta, tudi določa, da je za člana sveta zavoda lahko ista oseba izvoljena oz. imenovana le dvakrat zaporedoma.</w:t>
      </w:r>
    </w:p>
    <w:p>
      <w:pPr>
        <w:pStyle w:val="TextBodyIndent"/>
        <w:ind w:left="0" w:hanging="0"/>
        <w:rPr>
          <w:rFonts w:eastAsia="Century Schoolbook"/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Funkcijo člana sveta kot predstavnika MOM v svetu Srednje gradbene šole in gimnazije še sedaj do poteka mandata svetu šole opravlja prvi mandat Avgust HERIČKO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osim, da za imenovanje predstavnika lokalne skupnosti kot predstavnika ustanoviteljice (MOM) v svet javnega zavoda Srednja gradbena šola in gimnazija Maribor evidentirate kandidate, pri čemer upoštevajte njihovo strokovno usposobljenost glede na dejavnost, ki jo zavod izvaja.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petka, 10. februarja 2012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0:00Z</dcterms:created>
  <dc:creator>smihalenko</dc:creator>
  <dc:description/>
  <cp:keywords/>
  <dc:language>en-US</dc:language>
  <cp:lastModifiedBy>mkorosec</cp:lastModifiedBy>
  <dcterms:modified xsi:type="dcterms:W3CDTF">2012-02-02T12:20:00Z</dcterms:modified>
  <cp:revision>2</cp:revision>
  <dc:subject/>
  <dc:title> </dc:title>
</cp:coreProperties>
</file>