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68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11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2. SEJO MESTNEGA SVETA, sprejeta na 15. seji odbora, 22. novembra 2011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i Odloka o lokalnih gospodarskih javnih službah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47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i Odloka o izvajanju gospodarske javne službe vzdrževanja in upravljanja avtobusne postaje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48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načinu izvajanja gospodarske javne službe linijski prevozi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49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št. 32/2011 »Garažna hiša Glavni trg – Stari peron« in Sklep o ugotovitvi javnega interesa za sklenitev javno zasebnega partnerstva v obliki koncesije gradnje za gradnjo garažne hiše pod Glavnim trgom v Mariboru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242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z Dokumentom identifikacije investicijskega projekta (DIIP) št. 32/2011 »Garažna hiša Glavni trg – Stari peron« in Sklep o ugotovitvi javnega interesa za sklenitev javno zasebnega partnerstva v obliki koncesije gradnje za gradnjo garažne hiše pod Glavnim trgom v Maribor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245" TargetMode="External"/><Relationship Id="rId3" Type="http://schemas.openxmlformats.org/officeDocument/2006/relationships/hyperlink" Target="http://www.maribor.si/dokument.aspx?id=16246" TargetMode="External"/><Relationship Id="rId4" Type="http://schemas.openxmlformats.org/officeDocument/2006/relationships/hyperlink" Target="http://www.maribor.si/dokument.aspx?id=16247" TargetMode="External"/><Relationship Id="rId5" Type="http://schemas.openxmlformats.org/officeDocument/2006/relationships/hyperlink" Target="http://www.maribor.si/dokument.aspx?id=162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0:00Z</dcterms:created>
  <dc:creator>ssirovnik</dc:creator>
  <dc:description/>
  <cp:keywords/>
  <dc:language>en-US</dc:language>
  <cp:lastModifiedBy>ssirovnik</cp:lastModifiedBy>
  <cp:lastPrinted>2012-01-19T12:10:00Z</cp:lastPrinted>
  <dcterms:modified xsi:type="dcterms:W3CDTF">2012-01-19T11:11:00Z</dcterms:modified>
  <cp:revision>1</cp:revision>
  <dc:subject/>
  <dc:title>MESTNA OBČINA MARIBOR</dc:title>
</cp:coreProperties>
</file>