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9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11. 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2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5. seji odbora, 24. novembra 20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32/2011 »Garažna hiša Glavni trg – Stari peron« in Sklep o ugotovitvi javnega interesa za sklenitev javno zasebnega partnerstva v obliki koncesije gradnje za gradnjo garažne hiše pod Glavnim trgom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2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št. 32/2011 »Garažna hiša Glavni trg – Stari peron« in Sklep o ugotovitvi javnega interesa za sklenitev javno zasebnega partnerstva v obliki koncesije gradnje za gradnjo garažne hiše pod Glavnim trgom v Mariboru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»Ureditev novega sistemskega prostora MOM«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Ureditev novega sistemskega prostora MOM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03/2011-BS Izvedba investicije v rekonstrukcijo, prenovo in dogradnjo obstoječe Ledne dvorane Ta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45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 identifikacije investicijskega projekta (DIIP) št. 03/2011-BS Izvedba investicije v rekonstrukcijo, prenovo in dogradnjo obstoječe Ledne dvorane Ta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07/2011- BS Izvedba izgradnje tekaškega poligona in biatlona Radvanje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46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 identifikacije investicijskega projekta (DIIP) št. 07/2011- BS Izvedba izgradnje tekaškega poligona in biatlona Radvanje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rigita BRUME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37" TargetMode="External"/><Relationship Id="rId3" Type="http://schemas.openxmlformats.org/officeDocument/2006/relationships/hyperlink" Target="http://www.maribor.si/dokument.aspx?id=16240" TargetMode="External"/><Relationship Id="rId4" Type="http://schemas.openxmlformats.org/officeDocument/2006/relationships/hyperlink" Target="http://www.maribor.si/dokument.aspx?id=16242" TargetMode="External"/><Relationship Id="rId5" Type="http://schemas.openxmlformats.org/officeDocument/2006/relationships/hyperlink" Target="http://www.maribor.si/dokument.aspx?id=162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9:00Z</dcterms:created>
  <dc:creator>ssirovnik</dc:creator>
  <dc:description/>
  <cp:keywords/>
  <dc:language>en-US</dc:language>
  <cp:lastModifiedBy>ssirovnik</cp:lastModifiedBy>
  <dcterms:modified xsi:type="dcterms:W3CDTF">2012-01-19T11:10:00Z</dcterms:modified>
  <cp:revision>1</cp:revision>
  <dc:subject/>
  <dc:title>MESTNA OBČINA MARIBOR</dc:title>
</cp:coreProperties>
</file>