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34/20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5. 3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9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 torek,  13. marca 2012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prostorih Mestne občine Maribor, Ul. heroja Staneta 1, v Dvorani generala Rudolfa Maistr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Arial" w:ascii="Arial" w:hAnsi="Arial"/>
          <w:szCs w:val="22"/>
        </w:rPr>
        <w:t>Potrditev zapisnika 18. seje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proračunu Mestne občine Maribor za leto 2012 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Cs w:val="22"/>
            <w:u w:val="single"/>
          </w:rPr>
          <w:t>GMS – 318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Cs w:val="22"/>
        </w:rPr>
        <w:t>– prva obravnava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bCs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3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direktor Urada za komunalo, promet in pros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drej KRAPŠE, direktor Urada za gospodarske dejav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š NOVAK, direktor Urada za kulturo in mladi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igita GAJZER PLIBERŠEK, direktorica Urada za vzgojo in izobraževanje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dravstveno, socialno varstvo in raziskovalno dejavn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ŽMAK, direktor Urada za š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a THALER, direktorica Sekretariata za splošne zade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jmir GRMEK, direktor Javnega podjetja za gospodarjenje s stavbnimi zemljišč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igita ČANČ, direktorica Medobčinskega urada za varstvo okolj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ohranjanje na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ktor MARKOVIČ, Medobčinski inšpektorat in redarst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ris KETIŠ, Služba za razvojne projekte in investicije – projektne pisar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sectPr>
      <w:headerReference w:type="default" r:id="rId4"/>
      <w:headerReference w:type="first" r:id="rId5"/>
      <w:type w:val="nextPage"/>
      <w:pgSz w:w="11906" w:h="16838"/>
      <w:pgMar w:left="1304" w:right="1304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852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15:00Z</dcterms:created>
  <dc:creator>nlorbek</dc:creator>
  <dc:description/>
  <dc:language>en-US</dc:language>
  <cp:lastModifiedBy>Sonja SIROVNIK</cp:lastModifiedBy>
  <dcterms:modified xsi:type="dcterms:W3CDTF">2012-03-06T09:15:00Z</dcterms:modified>
  <cp:revision>2</cp:revision>
  <dc:subject/>
  <dc:title>MESTNA OBČINA MARIBOR</dc:title>
</cp:coreProperties>
</file>