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2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5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12. marca 2012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8. in zapisa 3. dopisne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2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GMS – 318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uradno prečiščeno besedilo Odloka o ureditvenem načrtu območja med Gregoričečvo, Tyrševo, Slovensko in Gledališko ul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a št. 164 mestnega svetnika Gregorja Jager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nlorbek</dc:creator>
  <dc:description/>
  <dc:language>en-US</dc:language>
  <cp:lastModifiedBy>Sonja SIROVNIK</cp:lastModifiedBy>
  <dcterms:modified xsi:type="dcterms:W3CDTF">2012-03-06T09:17:00Z</dcterms:modified>
  <cp:revision>2</cp:revision>
  <dc:subject/>
  <dc:title>MESTNA OBČINA MARIBOR</dc:title>
</cp:coreProperties>
</file>