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 01100 - 35/2012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 5. 3. 2012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14. sejo odbora za urejanje prostora in varstvo okolja, ki bo 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ponedeljek, 12. marca 2012, ob 14. uri</w:t>
      </w:r>
    </w:p>
    <w:p>
      <w:pPr>
        <w:pStyle w:val="Normal"/>
        <w:jc w:val="center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ostorih Sektorja za urejanje prostora Mestne občine Maribor, Grajska ul. 7, sejna soba 201/II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gotovitev sklepčnosti in sprejem dnevnega reda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cs="Arial" w:ascii="Arial" w:hAnsi="Arial"/>
          <w:szCs w:val="22"/>
        </w:rPr>
        <w:t>Potrditev zapisnika 13. seje odb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Odlok o proračunu Mestne občine Maribor za leto 2012 </w:t>
      </w:r>
      <w:hyperlink r:id="rId2">
        <w:r>
          <w:rPr>
            <w:rStyle w:val="InternetLink"/>
            <w:rFonts w:cs="Arial" w:ascii="Arial" w:hAnsi="Arial"/>
            <w:b/>
            <w:bCs/>
            <w:color w:val="0000FF"/>
            <w:szCs w:val="22"/>
            <w:u w:val="single"/>
          </w:rPr>
          <w:t>GMS – 318</w:t>
        </w:r>
      </w:hyperlink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Cs w:val="22"/>
        </w:rPr>
        <w:t>– prva obravna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3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mag. Liviana BORKO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BLJE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ja KAUČIČ, direktorica Urada za finance in proraču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li EISENHUT, direktor Urada za komunalo, promet in prost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g. Lidija KODRIČ VUK, vodja Sektorj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za urejanje prosto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igita ČANČ, direktorica Medobčinskega urada za varstvo okolj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in ohranjanje na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 VEDNOST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6852" TargetMode="External"/><Relationship Id="rId3" Type="http://schemas.openxmlformats.org/officeDocument/2006/relationships/hyperlink" Target="mailto:nada.lorbek@maribor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38:00Z</dcterms:created>
  <dc:creator>nlorbek</dc:creator>
  <dc:description/>
  <dc:language>en-US</dc:language>
  <cp:lastModifiedBy>Sonja SIROVNIK</cp:lastModifiedBy>
  <cp:lastPrinted>2012-03-05T14:36:00Z</cp:lastPrinted>
  <dcterms:modified xsi:type="dcterms:W3CDTF">2012-03-06T08:38:00Z</dcterms:modified>
  <cp:revision>2</cp:revision>
  <dc:subject/>
  <dc:title>MESTNA OBČINA MARIBOR</dc:title>
</cp:coreProperties>
</file>