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6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6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7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 , 14. marca 2012, ob 9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6. seje odb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oračunu Mestne občine  Maribor za leto 2012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GMS – 31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va obravna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nica GERBEC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nka THALER,  direktorica Sekretariata za sploš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 KANGLER, župan </w:t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6852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0:00Z</dcterms:created>
  <dc:creator>nlorbek</dc:creator>
  <dc:description/>
  <dc:language>en-US</dc:language>
  <cp:lastModifiedBy>Sonja SIROVNIK</cp:lastModifiedBy>
  <dcterms:modified xsi:type="dcterms:W3CDTF">2012-03-06T14:10:00Z</dcterms:modified>
  <cp:revision>2</cp:revision>
  <dc:subject/>
  <dc:title>MESTNA OBČINA MARIBOR</dc:title>
</cp:coreProperties>
</file>