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5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7. marec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imenovanje predstavnika lokalne skupnosti kot predstavnika ustanoviteljice (MOM) v svet zavoda Izobraževalni center Piramid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vzgojno – izobraževalni zavod Izobraževalni center Piramida Maribor je zaprosil za izvedbo postopka za imenovanje predstavnika lokalne skupnosti kot predstavnika ustanoviteljice (MOM) v svet zavoda, ker svetu v sedanji sestavi poteče mandat 20. maja 2012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Funkcijo predstavnice lokalne skupnosti kot predstavnice ustanoviteljice (MOM) v svetu zavoda še sedaj do konstituiranja sveta v novi sestavi opravlja Maja BUDJA (SMS – Zeleni Evrope) kot nova – nadomestna predstavnica MOM. </w:t>
      </w:r>
    </w:p>
    <w:p>
      <w:pPr>
        <w:pStyle w:val="TextBody"/>
        <w:spacing w:before="120" w:after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Za novo – nadomestno predstavnico MOM jo je mestni svet imenoval na 2. seji, 29. novembra 2010, za čas do izteka mandata svetu zavoda. </w:t>
      </w:r>
    </w:p>
    <w:p>
      <w:pPr>
        <w:pStyle w:val="TextBodyIndent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iCs/>
          <w:sz w:val="22"/>
          <w:szCs w:val="22"/>
          <w:u w:val="single"/>
        </w:rPr>
        <w:t xml:space="preserve">Zavod je v vlogi za izvedbo tega postopka tudi zaprosil, da bi Maja BUDJA še naprej zastopala MOM v svetu zavoda. Njeno delo in sodelovanje v svetu je zavod ocenil kot konstruktivno in kakovostno in tudi sej sveta se je redno udeleževala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iCs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etka, 16. marc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1:00Z</dcterms:created>
  <dc:creator>smihalenko</dc:creator>
  <dc:description/>
  <dc:language>en-US</dc:language>
  <cp:lastModifiedBy>Sonja SIROVNIK</cp:lastModifiedBy>
  <dcterms:modified xsi:type="dcterms:W3CDTF">2012-03-07T16:11:00Z</dcterms:modified>
  <cp:revision>2</cp:revision>
  <dc:subject/>
  <dc:title/>
</cp:coreProperties>
</file>