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8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2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K GRADIVU ZA 7. IZREDNO SEJO MESTNEGA SVET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je na 10. seji, 12. marca 2012, obravnaval gradivo za 7. izredno sejo mestnega sveta in soglasno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60" w:hanging="0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lok o proračunu Mestne občine Maribor za leto 2012 - prva obravnava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(GMS – 318)</w:t>
      </w:r>
    </w:p>
    <w:p>
      <w:pPr>
        <w:pStyle w:val="Normal"/>
        <w:ind w:left="-108" w:hanging="0"/>
        <w:rPr>
          <w:rFonts w:ascii="Arial" w:hAnsi="Arial" w:cs="Arial"/>
          <w:b/>
          <w:b/>
          <w:i/>
          <w:i/>
          <w:color w:val="000000"/>
          <w:w w:val="109"/>
          <w:szCs w:val="22"/>
        </w:rPr>
      </w:pPr>
      <w:r>
        <w:rPr>
          <w:rFonts w:cs="Arial" w:ascii="Arial" w:hAnsi="Arial"/>
          <w:b/>
          <w:i/>
          <w:color w:val="000000"/>
          <w:w w:val="109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je obravnaval Odlok o proračunu Mestne občine Maribor za leto 2012 - prva obravnava. </w:t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Arial" w:ascii="Century Schoolbook" w:hAnsi="Century Schoolbook"/>
          <w:i/>
          <w:szCs w:val="22"/>
        </w:rPr>
        <w:t>Odbor daje pobudo, da se v proračunu za leto 2012 ponovno odpre postavka PP 161005 Investicije v kmetijska gospodarstva ter na njej zagotovi simbolnih 20 tisoč evrov ter da se na postavki PP 161004 Dopolnilne dejavnosti namesto dosedanjih 20 tisoč, zagotovi 40 tisoč evrov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metijstvo in celostni razvoj podeželja predlaga Mestnemu svetu Mestne občine Maribor, da odlok v prvi obravnavi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0:00Z</dcterms:created>
  <dc:creator>Tadeja ČRETNIK</dc:creator>
  <dc:description/>
  <dc:language>en-US</dc:language>
  <cp:lastModifiedBy>Sonja SIROVNIK</cp:lastModifiedBy>
  <dcterms:modified xsi:type="dcterms:W3CDTF">2012-03-13T12:40:00Z</dcterms:modified>
  <cp:revision>2</cp:revision>
  <dc:subject/>
  <dc:title/>
</cp:coreProperties>
</file>