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1/2012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2. marec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SOCIALO IN ZDRAVSTVO K ODLOKU O PRORAČUNU MESTNE OBČINE MARIBOR ZA LETO 2012 – PRVA OBRAVNAV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GMS – 318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1. seji, 9. marca 2012 obravnaval Odlok o proračunu MOM za leto 2012 v prvi obravnavi (GMS – 318) in je za 7. izredno sejo mestnega sveta 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 in zdravstvo je ugotovil zmanjšanje sredstev na področju socialnega varstva. Odbor zato predlaga, da se naj v drugem branju proračuna v okviru možnosti povečajo finančna sredstva na proračunskih postavkah: »</w:t>
      </w:r>
      <w:r>
        <w:rPr>
          <w:rFonts w:cs="Century Schoolbook" w:ascii="Century Schoolbook" w:hAnsi="Century Schoolbook"/>
          <w:i/>
          <w:sz w:val="22"/>
          <w:szCs w:val="22"/>
        </w:rPr>
        <w:t>letovanje otrok iz socialno ogroženih družin« (PP 311101), »letovanje otrok z zdravstvenimi indikacijami« (PP 311102) in »letovanje srednješolske mladine« (PP 311103)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socialo in zdravstvo prav tako predlaga, da se naj na področju zdravstva v drugem branju proračuna v okviru možnosti povečajo finančna sredstva na proračunski postavki »investicije in investicijsko vzdrževanje objektov na področju zdravstva« (PP 107000)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z večino glasov predlaga mestnemu svetu, da Odlok o proračunu MOM za leto 2012 v prvi obravnavi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entury Schoolbook" w:hAnsi="Century Schoolbook" w:eastAsia="Rockwell Extra Bold" w:cs="Rockwell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2:00Z</dcterms:created>
  <dc:creator>Svetlana MIHALENKO</dc:creator>
  <dc:description/>
  <dc:language>en-US</dc:language>
  <cp:lastModifiedBy>Sonja SIROVNIK</cp:lastModifiedBy>
  <dcterms:modified xsi:type="dcterms:W3CDTF">2012-03-14T08:02:00Z</dcterms:modified>
  <cp:revision>2</cp:revision>
  <dc:subject/>
  <dc:title/>
</cp:coreProperties>
</file>