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33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3. 3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 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PREDLAGANEMU GRADIVU </w:t>
      </w:r>
      <w:r>
        <w:rPr>
          <w:rFonts w:cs="Arial" w:ascii="Arial" w:hAnsi="Arial"/>
          <w:szCs w:val="22"/>
        </w:rPr>
        <w:t>Z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7. IZREDNO SEJO MESTNEGA SVETA, sprejeta na 19. seji odbora, 13. marca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Arial" w:ascii="Arial" w:hAnsi="Arial"/>
          <w:b/>
          <w:szCs w:val="22"/>
        </w:rPr>
        <w:t xml:space="preserve">Odlok o proračunu Mestne občine Maribor za leto 2012 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Cs w:val="22"/>
            <w:u w:val="single"/>
          </w:rPr>
          <w:t>GMS – 318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se je seznanil z Odlokom o proračunu Mestne občine Maribor za leto 2012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razpravi je bilo ugotovljeno, da za program ravnanje s komunalnimi odpadki v proračunu ni načrtovanih sredstev, zato predlaga, da Javno podjetje Snaga in mestna uprava do druge obravnave odloka o proračunu pripravita poročilo o dosedanjih aktivnostih ter načrtih na področju ravnanja z odpadk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IIP – polnilna postaja za stisnjen zemeljski plin ob Zagrebški cesti v Mariboru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MS – 319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prejem DIIP – polnilna postaja za stisnjen zemeljski plin ob Zagrebški cesti v Mariboru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85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2:00Z</dcterms:created>
  <dc:creator>nlorbek</dc:creator>
  <dc:description/>
  <dc:language>en-US</dc:language>
  <cp:lastModifiedBy>Sonja SIROVNIK</cp:lastModifiedBy>
  <dcterms:modified xsi:type="dcterms:W3CDTF">2012-03-14T11:42:00Z</dcterms:modified>
  <cp:revision>2</cp:revision>
  <dc:subject/>
  <dc:title>MESTNA OBČINA MARIBOR</dc:title>
</cp:coreProperties>
</file>