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32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3. 3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7. IZREDNO SEJO MESTNEGA SVETA, sprejeta na 19. seji komisije, 12. marca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2  GMS – 3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Komisija je obravnavala Odlok o proračunu Mestne občine Maribor za leto 2012 in k besedilu odloka nima pripomb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opozarja, da v proračunu predlagan obseg zadolževanja mestne občine znaša skoraj 90% od največjega možnega obsega zadolževanja občine, ki je določen z Zakonom o financiranju občin ter Zakonu o javnih financah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V razpravi je bilo opozorjeno na 105. člen Statuta Mestne občine Maribor, v katerem je določeno, da mestni svet mora sprejeti proračun mestne občine v roku, ki omogoča njegovo uveljavitev s 1. januarjem leta, za katerega se sprejema. Komisija predlaga, da predlagatelj odloka na seji mestnega sveta pojasni, zakaj mestnemu svetu ni predložil proračuna v skladu z navedeno določbo statuta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>
          <w:trHeight w:val="42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islava NATERER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redsednica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7:00Z</dcterms:created>
  <dc:creator>nlorbek</dc:creator>
  <dc:description/>
  <dc:language>en-US</dc:language>
  <cp:lastModifiedBy>Sonja SIROVNIK</cp:lastModifiedBy>
  <dcterms:modified xsi:type="dcterms:W3CDTF">2012-03-14T11:47:00Z</dcterms:modified>
  <cp:revision>2</cp:revision>
  <dc:subject/>
  <dc:title>MESTNA OBČINA MARIBOR</dc:title>
</cp:coreProperties>
</file>