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4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4. 3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 T A L I Š Č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7. IZREDNO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19. seji odbora, 13. marca 20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2  GMS – 318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je obravnaval Odlok o proračunu Mestne občine Maribor za leto 2012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, s tem da se pri pripravi druge obravnave proračuna upoštevajo pripombe in predlogi odbo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predlaga, da mestna uprava pri pripravi proračuna za drugo obravnavo zagotovi najnujnejša sredstva za vzdrževanje in obnovo osnovnih šol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a uprava naj do naslednje seje mestnega sveta oziroma do druge obravnave odloka o proračunu predloži predlog reorganizacije in racionalizacije mestne uprav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IP – polnilna postaja za stisnjen zemeljski plin ob Zagrebški cesti v Mariboru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– 31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DIIP – polnilna postaja za stisnjen zemeljski plin ob Zagrebški cesti v Mariboru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9:00Z</dcterms:created>
  <dc:creator>nlorbek</dc:creator>
  <dc:description/>
  <dc:language>en-US</dc:language>
  <cp:lastModifiedBy>Sonja SIROVNIK</cp:lastModifiedBy>
  <dcterms:modified xsi:type="dcterms:W3CDTF">2012-03-14T11:49:00Z</dcterms:modified>
  <cp:revision>2</cp:revision>
  <dc:subject/>
  <dc:title>MESTNA OBČINA MARIBOR</dc:title>
</cp:coreProperties>
</file>