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36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4. 3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7. IZREDNO SEJO MESTNEGA SVETA, sprejeto na 7. seji odbora, 14. marca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 Maribor za leto 2012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GMS – 318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je obravnaval proračun mestne občine za leto 2012 in sprejel naslednje stališ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 vidika svojih pristojnosti in svojega področja dela predlaga mestnemu svetu, da odlok o proračunu Mestne občine Maribor za leto 2012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razpravi so člani odbora menili, da bi se morali pri načrtovanju proračuna obnašati bolj racionalno, da so prihodki prenapeti in nerealno planirani in izrazili dvom v realizacijo prihodkovne ter posledično tudi odhodkovne strani proračuna. Menili so, da bi bilo potrebno v večji meri upoštevati potrebe mestnih četrti in krajevnih skupnosti ter več sredstev nameniti vzdrževanju objektov in komunalni infrastruktur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ica GERBEC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8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1:00Z</dcterms:created>
  <dc:creator>nlorbek</dc:creator>
  <dc:description/>
  <dc:language>en-US</dc:language>
  <cp:lastModifiedBy>Sonja SIROVNIK</cp:lastModifiedBy>
  <cp:lastPrinted>2012-03-14T12:16:00Z</cp:lastPrinted>
  <dcterms:modified xsi:type="dcterms:W3CDTF">2012-03-14T11:51:00Z</dcterms:modified>
  <cp:revision>2</cp:revision>
  <dc:subject/>
  <dc:title>MESTNA OBČINA MARIBOR</dc:title>
</cp:coreProperties>
</file>