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7/2012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4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K GRADIVU ZA 7. IZ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gospodarstvo je na 14. seji, 13. marca 2012, obravnaval gradivo za 7. izredno sejo mestnega sveta in oblikoval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proračunu Mestne občine Maribor za leto 2012 – 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prva obravnava </w:t>
      </w:r>
      <w:r>
        <w:rPr>
          <w:rFonts w:cs="Century Schoolbook" w:ascii="Century Schoolbook" w:hAnsi="Century Schoolbook"/>
          <w:b/>
          <w:i/>
        </w:rPr>
        <w:t>(GMS – 318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proračunu Mestne občine Maribor za leto 2012 – prva obravnav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predlaga, da se stroški poslovanja mestne uprave še enkrat pregledajo v smisli zniževanja le - teh. Odbor predlaga tudi linearno znižanje  stroškov za vse proračunske uporabnike v višini 7%. Odbor apelira na mestno upravo, da poskuša zagotoviti finančna sredstva za postavko 721000 – Vzpodbujanje zaposlovanja. V kolikor to ne bo mogoče, naj se pripravi ustrezna obrazložitev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Century Schoolbook" w:hAnsi="Century Schoolbook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Cs w:val="22"/>
              </w:rPr>
              <w:t xml:space="preserve">                  </w:t>
            </w: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Nataša MATIJEVIČ, l.r.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4:00Z</dcterms:created>
  <dc:creator>Tadeja ČRETNIK</dc:creator>
  <dc:description/>
  <dc:language>en-US</dc:language>
  <cp:lastModifiedBy>Sonja SIROVNIK</cp:lastModifiedBy>
  <dcterms:modified xsi:type="dcterms:W3CDTF">2012-03-14T11:54:00Z</dcterms:modified>
  <cp:revision>2</cp:revision>
  <dc:subject/>
  <dc:title/>
</cp:coreProperties>
</file>