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7/2012 090208 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6. marec 2012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35. členu Statuta Mestne občine Maribor (MUV, št. 10/2011) izdajam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KLEP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 imenovanju koordinatorja med Mestno občino Maribor in javnim zavodom MARIBOR 2012 – Evropska prestolnica kultu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koordinatorja med Mestno občino Maribor in javnim zavodo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RIBOR 2012 – Evropska prestolnica kultu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Daniela SAJK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podpis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7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smihalenko</dc:creator>
  <dc:description/>
  <dc:language>en-US</dc:language>
  <cp:lastModifiedBy>Sonja SIROVNIK</cp:lastModifiedBy>
  <dcterms:modified xsi:type="dcterms:W3CDTF">2012-03-15T13:01:00Z</dcterms:modified>
  <cp:revision>3</cp:revision>
  <dc:subject/>
  <dc:title>Številka: 10003-47/2010 090208</dc:title>
</cp:coreProperties>
</file>