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53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0. 3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1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četrtek, 29. marca 2012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Ul. heroja Staneta 1, v Dvorani generala Rudolfa Maistr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9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proračunu Mestne občine Maribor za leto 2012  </w:t>
      </w:r>
      <w:r>
        <w:rPr>
          <w:rFonts w:cs="Arial" w:ascii="Arial" w:hAnsi="Arial"/>
          <w:b/>
          <w:szCs w:val="22"/>
        </w:rPr>
        <w:t>GMS – 318</w:t>
      </w:r>
      <w:r>
        <w:rPr>
          <w:rFonts w:cs="Arial" w:ascii="Arial" w:hAnsi="Arial"/>
          <w:szCs w:val="22"/>
        </w:rPr>
        <w:t xml:space="preserve"> – druga obravnav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tegija razvoja Maribora 2030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320</w:t>
        </w:r>
      </w:hyperlink>
      <w:r>
        <w:rPr>
          <w:rFonts w:cs="Arial" w:ascii="Arial" w:hAnsi="Arial"/>
          <w:b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naslovnica z obrazložitvijo</w:t>
        </w:r>
      </w:hyperlink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bCs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za 3. točko dnevnega reda boste prejeli naknadn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direktor Urada za komunalo, promet in pro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drej KRAPŠE, direktor Urada za gospodarske dejav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š NOVAK, direktor Urada za kulturo in mladi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igita GAJZER PLIBERŠEK, direktorica Urada za vzgojo in izobraževanje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dravstveno, socialno varstvo in raziskovalno dejav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ŽMAK, direktor Urada za š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a THALER, direktorica Sekretariata za splošne zade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mir GRMEK, direktor Javnega podjetja za gospodarjenje s stavbnimi zemljišč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igita ČANČ, direktorica Medobčinskega urada za varstvo okolj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ohranjanje na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ktor MARKOVIČ, Medobčinski inšpektorat in redarst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KETIŠ, Služba za razvojne projekte in investicije – projektna pisarn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židar PUČNIK, Mariborska razvojna agencija p.o.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na POTOČNIK, Mariborska razvojna agencija p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931" TargetMode="External"/><Relationship Id="rId3" Type="http://schemas.openxmlformats.org/officeDocument/2006/relationships/hyperlink" Target="http://www.maribor.si/dokument.aspx?id=16930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55:00Z</dcterms:created>
  <dc:creator>Nada LORBEK</dc:creator>
  <dc:description/>
  <dc:language>en-US</dc:language>
  <cp:lastModifiedBy>Sonja SIROVNIK</cp:lastModifiedBy>
  <dcterms:modified xsi:type="dcterms:W3CDTF">2012-03-20T10:55:00Z</dcterms:modified>
  <cp:revision>2</cp:revision>
  <dc:subject/>
  <dc:title/>
</cp:coreProperties>
</file>