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44/2012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21. marec 2012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6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sredo, 28. marca 2012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ročilo o delu Službe notranje revizije v MOM za leto 2011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Poročilo Centralno popisne komisije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2 (druga obravnava)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25. seje odbor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anka THALER, direktorica Sekretariata za splošne in pravne zade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Vili EISENHUT, direktor Urada za komunalo in prome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rija KAUČIČ, direktoric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igita GAJZER PLIBERŠEK, direktorica Urada za vzgojo in izobraževan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Gregor ŽMAK, direktor Urada za špor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leš NOVAK, direktor Urada za kulturo in mladino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Višnja PRAVDIČ, predsednica Centralno popisne komisi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g. Marjeta ŠTRUS, vodja Službe notranje revizije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Franc KANGLER, župan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3:00Z</dcterms:created>
  <dc:creator>Tadeja ČRETNIK</dc:creator>
  <dc:description/>
  <dc:language>en-US</dc:language>
  <cp:lastModifiedBy>Sonja SIROVNIK</cp:lastModifiedBy>
  <dcterms:modified xsi:type="dcterms:W3CDTF">2012-03-22T13:13:00Z</dcterms:modified>
  <cp:revision>2</cp:revision>
  <dc:subject/>
  <dc:title/>
</cp:coreProperties>
</file>