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76"/>
        <w:gridCol w:w="1898"/>
        <w:gridCol w:w="1596"/>
        <w:gridCol w:w="2682"/>
        <w:gridCol w:w="4736"/>
        <w:gridCol w:w="236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MČ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jnik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tajnika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ja akcije, kontakt vodje</w:t>
            </w:r>
          </w:p>
        </w:tc>
        <w:tc>
          <w:tcPr>
            <w:tcW w:w="4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rno mesto/Zbirna točka za odpadke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esternica-Gaj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n Pravdič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12 7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go Pipu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 404 7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Zale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 624 101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Žaga Jelovec/ 1 žaga Jelovec, takoj čez most des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 Pri Šober dvoru/ bar Karmen,enak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 na križišču Log/enak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 pri šoli Gaj/enako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amnica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etka Hauptma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03 64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Haupt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 503 169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enter Kamnice-parkirišče OŠ Kam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inarje- parkirišče Slav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rban-parkirišče pri tenis igrišč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edič parkirišč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špoh avtobusna postaja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mbuš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Merc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 12 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nik Aloj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 350 893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/1 pri kapeli oz. pred restavracijo Vnukec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/1 pri skalnjaku ob vznožju Grajskega grič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/1 Limbuško nabrežj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/1 Železniška postaj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kre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že Kurnik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 13 29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ko Partlj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 962 157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red KS/1 pred KS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zvanje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 Štefanec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55 79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ure Florjančič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/1 PGD Razvanje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lečnik-Ruperče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Harb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20 46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Harb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ka Senekovič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97 9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odlagališč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n Cankar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Ribič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46 69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Cel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Ribič, 031 410 948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/1 pri preši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/1 pri lovskem domu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1/1 pri Uršiču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/1 Turistično društvo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je-Zrkovci-Dogoše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na Soršak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05 63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Gregorič 041 699 5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Soršak, 031 410 938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/1 Mali G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 Pintar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 nogometno igrišče Dogoše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ška vrata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Štrukelj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66 34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odlagališč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vita Vindiš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70 8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odlagališč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vas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Toši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4 8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odlagališč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ežje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ja Ploj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13 16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 odlagališč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vanje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enka Slak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23 0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 Pape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675 804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 pod vzpenjač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1 turistični cen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športno društvo pod Pekrsko gor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 zbirni center na Lackovi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 Rožma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17 9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odlagališč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no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Meško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04 66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Ma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 818 357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 SŠC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 Pizzerija Per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 OŠ Slava Klavora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 Senekovič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56 60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o Kumperšč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618 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rno mesto pred KS, Šarhova ob 9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ke za odlaganje: Obrežna 11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hova-travnik pri obračališču avtobusta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Odpadki se bodo zbirali tudi v Koblerjevem zalivu in na parkirišču pri treh ribnikih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4:00Z</dcterms:created>
  <dc:creator>APAVLICIC</dc:creator>
  <dc:description/>
  <cp:keywords/>
  <dc:language>en-US</dc:language>
  <cp:lastModifiedBy>APAVLICIC</cp:lastModifiedBy>
  <dcterms:modified xsi:type="dcterms:W3CDTF">2012-03-22T10:32:00Z</dcterms:modified>
  <cp:revision>4</cp:revision>
  <dc:subject/>
  <dc:title>Zap</dc:title>
</cp:coreProperties>
</file>