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5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0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29. marca 2012, ob 15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kletni sejni sobi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5. in 6. seje odbora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dlok o proračunu Mestne občine Maribor za leto 2012 (druga obravnava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>Sklep o potrditvi trajnega interesa za izvajanje državnih in mednarodnih zborovskih tekmovanj »NAŠA PESEM« v Mariboru (</w:t>
      </w:r>
      <w:hyperlink r:id="rId2">
        <w:r>
          <w:rPr>
            <w:rStyle w:val="InternetLink"/>
            <w:rFonts w:cs="Arial" w:ascii="Century Schoolbook" w:hAnsi="Century Schoolbook"/>
            <w:i/>
          </w:rPr>
          <w:t>GMS-322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Urad za kulturo in mladin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8:00Z</dcterms:created>
  <dc:creator>Tadeja ČRETNIK</dc:creator>
  <dc:description/>
  <dc:language>en-US</dc:language>
  <cp:lastModifiedBy>Sonja SIROVNIK</cp:lastModifiedBy>
  <dcterms:modified xsi:type="dcterms:W3CDTF">2012-03-22T13:08:00Z</dcterms:modified>
  <cp:revision>2</cp:revision>
  <dc:subject/>
  <dc:title/>
</cp:coreProperties>
</file>