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7/2012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21. marec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1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onedeljek, 26 . marca 2012, ob 13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0.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proračunu Mestne občine Maribor za leto 2012 (druga obravnava)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 l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484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Petra KLARIČ, Urad za gospodarske dejavnosti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Marija KAUČIČ, direktorica Urada za finance in proračun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 MOM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1:00Z</dcterms:created>
  <dc:creator>Tadeja ČRETNIK</dc:creator>
  <dc:description/>
  <dc:language>en-US</dc:language>
  <cp:lastModifiedBy>Sonja SIROVNIK</cp:lastModifiedBy>
  <dcterms:modified xsi:type="dcterms:W3CDTF">2012-03-22T13:51:00Z</dcterms:modified>
  <cp:revision>2</cp:revision>
  <dc:subject/>
  <dc:title/>
</cp:coreProperties>
</file>