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56/2012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3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2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etek, 30. marca 2012, ob 15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12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1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>Odlok o proračunu Mestne občine Maribor za leto 2012 – druga obravnava GMS - 318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Do gradiva GMS – 318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gradiva – mandat 2010-2014). 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i/>
          <w:i/>
          <w:color w:val="000080"/>
          <w:sz w:val="24"/>
          <w:szCs w:val="22"/>
        </w:rPr>
      </w:pPr>
      <w:r>
        <w:rPr>
          <w:rFonts w:eastAsia="Times New Roman" w:cs="Calibri" w:ascii="Calibri" w:hAnsi="Calibri"/>
          <w:i/>
          <w:color w:val="000080"/>
          <w:sz w:val="24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Marija KAUČIČ, direktorica urada za finance in proračun MU M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Lilijana ZORKO, vodja sektorja za zdravstveno in socialno varstv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Franc KANGLER, župan MO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6:00Z</dcterms:created>
  <dc:creator>Svetlana MIHALENKO</dc:creator>
  <dc:description/>
  <dc:language>en-US</dc:language>
  <cp:lastModifiedBy>Sonja SIROVNIK</cp:lastModifiedBy>
  <dcterms:modified xsi:type="dcterms:W3CDTF">2012-03-26T06:06:00Z</dcterms:modified>
  <cp:revision>2</cp:revision>
  <dc:subject/>
  <dc:title/>
</cp:coreProperties>
</file>