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68"/>
        <w:gridCol w:w="3070"/>
      </w:tblGrid>
      <w:tr>
        <w:trPr/>
        <w:tc>
          <w:tcPr>
            <w:tcW w:w="3828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51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6. SEJO MESTNEGA SVETA, sprejeta na 20. seji komisije, 27. marc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trajnega interesa za izvajanje državnih in mednarodnih zborovskih tekmovanj »NAŠA PESEM« v Maribor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22</w:t>
        </w:r>
      </w:hyperlink>
    </w:p>
    <w:p>
      <w:pPr>
        <w:pStyle w:val="Normal"/>
        <w:ind w:left="360" w:hanging="0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ija k sklepu nima pripom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rabi javnih površin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03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lokalnih gospodarskih javnih službah v Mestni občini Maribor GMS – 323/I - skrajšani postop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ija k odloku nima pripom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edmetu in pogojih za podelitev koncesije za opravljanje lokalne gospodarske javne službe urejanja in čiščenja utrjenih javnih in zelenih javnih površin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25</w:t>
        </w:r>
      </w:hyperlink>
      <w:r>
        <w:rPr>
          <w:rFonts w:cs="Arial" w:ascii="Arial" w:hAnsi="Arial"/>
          <w:b/>
          <w:sz w:val="22"/>
          <w:szCs w:val="22"/>
        </w:rPr>
        <w:t xml:space="preserve"> - skrajšani postop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ljavec gradiva naj pred objavo odloka redakcijsko popravi končno določbo (32. člen), ki se nanaša na objavo odloka, tako da zapiše, da se odlok objavi v Medobčinskem uradnem vestniku.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</w:t>
      </w:r>
      <w:r>
        <w:rPr>
          <w:rFonts w:cs="Arial" w:ascii="Arial" w:hAnsi="Arial"/>
          <w:b/>
          <w:bCs/>
          <w:sz w:val="22"/>
          <w:szCs w:val="22"/>
        </w:rPr>
        <w:t xml:space="preserve"> občinskem podrobnem prostorskem načrtu </w:t>
      </w:r>
      <w:r>
        <w:rPr>
          <w:rFonts w:cs="Arial" w:ascii="Arial" w:hAnsi="Arial"/>
          <w:b/>
          <w:sz w:val="22"/>
          <w:szCs w:val="22"/>
        </w:rPr>
        <w:t xml:space="preserve">za del središča naselje Pekre (stanovanjsko območje severno od Lackove ceste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46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ija k odloku nima pripom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St 8 KIS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44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ija k odloku nima pripom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7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27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-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ija predlaga, da se uvodno besedilo prvega člena pred objavo odloka redakcijsko popravi, tako da se glasi: V Odloku o prostorskih ureditvenih pogojih za območje urbanistične zasnove mesta Maribor (MUV št. 19/06 …našteti vse dosedanje objave sprememb in dopolnitev odloka) se za 1.h členom doda novi 1. i. člen, ki se glasi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obrežje 5 S (OPPN za del PPE Po 5 S – novi Sončni dom na Pobrežju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255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isija predlaga, da se v preambuli odloka citira nov Statut Mestne občine Maribor (MUV št. 10/11) in 23. člen kot podlaga za sprejem odlok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rehodnih in končnih določbah se besedilo prvega in drugega odstavka 44. člena razdeli na dva člena, s tem da je določilo o objavi in veljavnosti odloka v zadnjem, novem 45. člen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pravljavec gradiva naj odlok redakcijsko popravi pred objavo v Medobčinskem uradnem vestniku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61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Heading4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42" TargetMode="External"/><Relationship Id="rId3" Type="http://schemas.openxmlformats.org/officeDocument/2006/relationships/hyperlink" Target="http://www.maribor.si/dokument.aspx?id=16936" TargetMode="External"/><Relationship Id="rId4" Type="http://schemas.openxmlformats.org/officeDocument/2006/relationships/hyperlink" Target="http://www.maribor.si/dokument.aspx?id=16980" TargetMode="External"/><Relationship Id="rId5" Type="http://schemas.openxmlformats.org/officeDocument/2006/relationships/hyperlink" Target="http://www.maribor.si/dokument.aspx?id=16947" TargetMode="External"/><Relationship Id="rId6" Type="http://schemas.openxmlformats.org/officeDocument/2006/relationships/hyperlink" Target="http://www.maribor.si/dokument.aspx?id=16935" TargetMode="External"/><Relationship Id="rId7" Type="http://schemas.openxmlformats.org/officeDocument/2006/relationships/hyperlink" Target="http://www.maribor.si/dokument.aspx?id=16948" TargetMode="External"/><Relationship Id="rId8" Type="http://schemas.openxmlformats.org/officeDocument/2006/relationships/hyperlink" Target="http://www.maribor.si/dokument.aspx?id=169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3:00Z</dcterms:created>
  <dc:creator>Nada LORBEK</dc:creator>
  <dc:description/>
  <dc:language>en-US</dc:language>
  <cp:lastModifiedBy>Sonja SIROVNIK</cp:lastModifiedBy>
  <cp:lastPrinted>2012-03-27T14:06:00Z</cp:lastPrinted>
  <dcterms:modified xsi:type="dcterms:W3CDTF">2012-03-30T10:03:00Z</dcterms:modified>
  <cp:revision>2</cp:revision>
  <dc:subject/>
  <dc:title/>
</cp:coreProperties>
</file>