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9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16. SEJO MESTNEGA SVETA, sprejeto na 8. seji odbora, 28.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za podpis Protokola o vzpostavitvi partnerstva (statusa pobratenih mest) med mestoma Harkov in Maribor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4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Odbor je obravnaval predlagano gradivo in predlaga mestnemu svetu, da sprejme Protokol o </w:t>
      </w:r>
      <w:r>
        <w:rPr>
          <w:rFonts w:cs="Arial" w:ascii="Arial" w:hAnsi="Arial"/>
          <w:sz w:val="22"/>
          <w:szCs w:val="22"/>
        </w:rPr>
        <w:t>vzpostavitvi partnerstva (statusa pobratenih mest) med mestoma Harkov in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1:00Z</dcterms:created>
  <dc:creator>Nada LORBEK</dc:creator>
  <dc:description/>
  <dc:language>en-US</dc:language>
  <cp:lastModifiedBy>Sonja SIROVNIK</cp:lastModifiedBy>
  <dcterms:modified xsi:type="dcterms:W3CDTF">2012-03-30T10:21:00Z</dcterms:modified>
  <cp:revision>2</cp:revision>
  <dc:subject/>
  <dc:title/>
</cp:coreProperties>
</file>