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9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8. IZREDNO SEJO MESTNEGA SVETA, sprejeto na 8. seji odbora, 28. marc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 Maribor za leto 2012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GMS – 3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je obravnaval proračun mestne občine za leto 2012 in sprejel naslednje stališ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 vidika svojih pristojnosti in svojega področja dela predlaga mestnemu svetu, da Odlok o proračunu Mestne občine Maribor za leto 2012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7:00Z</dcterms:created>
  <dc:creator>Nada LORBEK</dc:creator>
  <dc:description/>
  <dc:language>en-US</dc:language>
  <cp:lastModifiedBy>Sonja SIROVNIK</cp:lastModifiedBy>
  <dcterms:modified xsi:type="dcterms:W3CDTF">2012-03-30T10:07:00Z</dcterms:modified>
  <cp:revision>2</cp:revision>
  <dc:subject/>
  <dc:title/>
</cp:coreProperties>
</file>