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45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30. marec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8. IZ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7. seji, 29. marca 2012, obravnaval gradivo za 8. iz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lok o proračunu Mestne občine Maribor za leto 2012 – 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ruga obravnava </w:t>
      </w:r>
      <w:r>
        <w:rPr>
          <w:rFonts w:cs="Century Schoolbook" w:ascii="Century Schoolbook" w:hAnsi="Century Schoolbook"/>
          <w:b/>
          <w:i/>
          <w:sz w:val="22"/>
        </w:rPr>
        <w:t>(GMS – 318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kulturo se je seznanil z Odlokom o proračunu Mestne občine Maribor 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za leto 2012 – druga obravnava.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 štirimi glasovi za in enim vzdržanim glasom predlaga Mestnemu svetu Mestne občine Maribor, da odlok v delu, ki se nanaša na kulturo, v drugi obravnavi sprejm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6:00Z</dcterms:created>
  <dc:creator>Tadeja ČRETNIK</dc:creator>
  <dc:description/>
  <dc:language>en-US</dc:language>
  <cp:lastModifiedBy>Sonja SIROVNIK</cp:lastModifiedBy>
  <dcterms:modified xsi:type="dcterms:W3CDTF">2012-03-30T09:46:00Z</dcterms:modified>
  <cp:revision>2</cp:revision>
  <dc:subject/>
  <dc:title/>
</cp:coreProperties>
</file>