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9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5. april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ka ustanoviteljice (MOM) v svet javnega vzgojno-izobraževalnega zavoda III. gimnazija Maribor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vzgojno – izobraževalni zavod III. gimnazija Maribor je zaprosil za izvedbo postopka za imenovanje predstavnika lokalne skupnosti kot predstavnika ustanoviteljice (MOM) v svet zavoda zaradi poteka mandata svetu v sedanji sestavi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Funkcijo predstavnika lokalne skupnosti kot predstavnika ustanoviteljice (MOM) v svetu zavoda še sedaj do konstituiranja sveta v novi sestavi opravlja Matjaž BERTONCELJ, prvi mandat.</w:t>
      </w:r>
    </w:p>
    <w:p>
      <w:pPr>
        <w:pStyle w:val="TextBody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estni svet MOM je Matjaža BERTONCLJA za predstavnika lokalne skupnosti kot predstavnika ustanoviteljice (MOM) v svet zavoda imenoval za dobo štirih let 31. marca 2008.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  <w:u w:val="single"/>
        </w:rPr>
        <w:t xml:space="preserve">Zavod je v vlogi za izvedbo tega postopka podal oceno o dosedanjem delu Matjaža BERTONCLJA, in sicer da je funkcijo člana sveta opravljal vestno in odgovorno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i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2.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novega – nadomestnega člana sveta zavoda Mariborska razvojna agencija Maribor kot predstavnika MOM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Članica sveta MRA mag. Monika KIRBIŠ ROJS je zaradi nastopa funkcije državne sekretarke na Ministrstvu za gospodarski razvoj in tehnologijo podala izjavo, da odstopa s funkcije članice sveta MRA zaradi nezdružljivosti funkcije članice sveta MRA s funkcijo državne sekretarke po 27. členu Zakona o integriteti in preprečevanju korupcije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ag. Monika KIRBIŠ ROJS je bila za članico sveta MRA imenovana za dobo dveh let na 14. seji mestnega sveta MOM, 30. januarja 2012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vet MRA je zaradi odstopa sedanje članice zaprosil za njeno razrešitev in imenovanje novega – nadomestnega član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novega – nadomestnega člana v svet Mariborske razvojne agencije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3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>Imenovanje novega – nadomestnega predstavnika ustanoviteljice (MOM) v svet javnega zavoda Mladinski kulturni center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Svet javnega zavoda MKC Maribor je zaprosil za razrešitev sedanje članice Astrid BAH zaradi nezdružljivosti funkcije podžupanje MOM in članice sveta javnega zavoda MKC Maribor po 27. členu Zakona o integriteti in preprečevanju korupcije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strid BAH je bila za predstavnico (MOM) v svet javnega zavoda MKC imenovana kot nova – nadomestna članica za čas do izteka mandata svetu zavoda na 14. seji mestnega sveta MOM, 30. januarja 2012.  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Mladinski kulturni center Maribor svet zavoda sestavljajo poleg dveh predstavnikov zaposlenih v zavodu, dveh predstavnikov uporabnikov oz. zainteresirane javnosti tudi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trije člani, ki jih imenuje ustanoviteljica med strokovnjaki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s področij dela zavoda, financ in pravnih zadev. 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entury Schoolbook"/>
          <w:b w:val="false"/>
          <w:i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novega – nadomestnega predstavnika ustanoviteljice (MOM) v svet javnega zavoda MKC Maribor evidentirate kandidate, pri čemer upoštevajte določbo odloka o ustanovitvi javnega zavoda MKC Maribor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torka, 17. april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3:00Z</dcterms:created>
  <dc:creator>Svetlana MIHALENKO</dc:creator>
  <dc:description/>
  <dc:language>en-US</dc:language>
  <cp:lastModifiedBy>Sonja SIROVNIK</cp:lastModifiedBy>
  <dcterms:modified xsi:type="dcterms:W3CDTF">2012-04-06T07:27:00Z</dcterms:modified>
  <cp:revision>4</cp:revision>
  <dc:subject/>
  <dc:title/>
</cp:coreProperties>
</file>