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9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4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1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17. aprila 2012, ob 9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v sobi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szCs w:val="22"/>
        </w:rPr>
        <w:t>Potrditev zapisnika 20. seje odbo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statusnem preoblikovanju MARPROMA, Javnega gospodarskega zavoda za mestni potniški promet v Javno podjetje MARPROM d.o.o.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 xml:space="preserve">GMS - 342  </w:t>
        </w:r>
      </w:hyperlink>
      <w:r>
        <w:rPr>
          <w:rFonts w:cs="Arial" w:ascii="Arial" w:hAnsi="Arial"/>
          <w:szCs w:val="22"/>
        </w:rPr>
        <w:t>– prva obravnav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a postajnih storitev na Avtobusni postaji Maribor in sprememba splošnih pogojev poslovanja Avtobusne postaje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341</w:t>
        </w:r>
      </w:hyperlink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ustanovitvi javnega podjetja Hardeška šuma d.o.o.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340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rogram gospodarjenja s stavbnimi zemljišči za leto 2012 s finančnim načrtom </w:t>
      </w:r>
      <w:hyperlink r:id="rId5" w:tgtFrame="_blank">
        <w:r>
          <w:rPr>
            <w:rStyle w:val="InternetLink"/>
            <w:rFonts w:cs="Arial" w:ascii="Arial" w:hAnsi="Arial"/>
            <w:b/>
            <w:szCs w:val="22"/>
          </w:rPr>
          <w:t>GMS - 348</w:t>
        </w:r>
      </w:hyperlink>
      <w:r>
        <w:rPr>
          <w:rFonts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Strategija razvoja Maribora 2030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320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naslovnica z obrazložitvijo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ABLJEN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i odbora 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gospodarjenje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 stavbnimi zemljišč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ŽELEZNIK – Evropski pravni c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an HAJNŠEK, MARPR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dar PUČNIK, Mariborska razvojna agencija p.o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na POTOČNIK, Mariborska razvojna agencija p.o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is KETIŠ, Služba za razvojne projekte in investicij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jektna pisar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073" TargetMode="External"/><Relationship Id="rId3" Type="http://schemas.openxmlformats.org/officeDocument/2006/relationships/hyperlink" Target="http://www.maribor.si/dokument.aspx?id=17083" TargetMode="External"/><Relationship Id="rId4" Type="http://schemas.openxmlformats.org/officeDocument/2006/relationships/hyperlink" Target="http://www.maribor.si/dokument.aspx?id=17072" TargetMode="External"/><Relationship Id="rId5" Type="http://schemas.openxmlformats.org/officeDocument/2006/relationships/hyperlink" Target="http://www.maribor.si/dokument.aspx?id=17096" TargetMode="External"/><Relationship Id="rId6" Type="http://schemas.openxmlformats.org/officeDocument/2006/relationships/hyperlink" Target="http://www.maribor.si/dokument.aspx?id=16931" TargetMode="External"/><Relationship Id="rId7" Type="http://schemas.openxmlformats.org/officeDocument/2006/relationships/hyperlink" Target="http://www.maribor.si/dokument.aspx?id=16930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8:00Z</dcterms:created>
  <dc:creator>Nada LORBEK</dc:creator>
  <dc:description/>
  <dc:language>en-US</dc:language>
  <cp:lastModifiedBy>Sonja SIROVNIK</cp:lastModifiedBy>
  <dcterms:modified xsi:type="dcterms:W3CDTF">2012-04-11T13:38:00Z</dcterms:modified>
  <cp:revision>2</cp:revision>
  <dc:subject/>
  <dc:title/>
</cp:coreProperties>
</file>