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58/201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1. 4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1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17. aprila 2012, ob 15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0. seje komisije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središče ureditvenega območja Peke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345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tatusnem preoblikovanju MARPROMA, Javnega gospodarskega zavoda za mestni potniški promet v Javno podjetje MARPROM d.o.o.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342  </w:t>
        </w:r>
      </w:hyperlink>
      <w:r>
        <w:rPr>
          <w:rFonts w:cs="Arial" w:ascii="Arial" w:hAnsi="Arial"/>
          <w:sz w:val="22"/>
          <w:szCs w:val="22"/>
        </w:rPr>
        <w:t xml:space="preserve">– prva obravnava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memba postajnih storitev na Avtobusni postaji Maribor in sprememba splošnih pogojev poslovanja Avtobusne postaje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341</w:t>
        </w:r>
      </w:hyperlink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javnega podjetja Hardeška šuma d.o.o.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340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Naslov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radno prečiščeno besedilo Odloka o spremembah in dopolnitvah odloka o lokalnih gospodarskih javnih službah v Mestni občini Maribor - predlo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javno zasebnem partnerstvu za izvedbo projekta Teniška dvorana ŽTK Maribor </w:t>
      </w:r>
      <w:hyperlink r:id="rId6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336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skrajšani postopek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embe in dopolnitve Splošnih pogojev poslovanja Javnega medobčinskega stanovanjskega sklada Maribor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7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339</w:t>
        </w:r>
      </w:hyperlink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lnik o spremembah in dopolnitvah Pravilnika o merilih in postopkih pri zagotavljanju obveznosti za izvajanje dejavnosti osnovnih šol, katerih ustanoviteljica je Mestna občina Maribor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-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329</w:t>
        </w:r>
      </w:hyperlink>
    </w:p>
    <w:p>
      <w:pPr>
        <w:pStyle w:val="Odstavekseznama"/>
        <w:numPr>
          <w:ilvl w:val="0"/>
          <w:numId w:val="4"/>
        </w:numPr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Odlok o ustanovitvi javnega zavoda – Javni zavod za turizem Maribor – Pohorje </w:t>
      </w:r>
      <w:hyperlink r:id="rId9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302</w:t>
        </w:r>
      </w:hyperlink>
      <w:r>
        <w:rPr>
          <w:rFonts w:cs="Arial" w:ascii="Arial" w:hAnsi="Arial"/>
          <w:sz w:val="22"/>
          <w:szCs w:val="22"/>
        </w:rPr>
        <w:t>- druga obravnava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ŽELEZNIK – Evropski pravni cen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HAJNŠEK, direktor MARPROM-a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ita GAJZER PLIBERŠEK, direktorica Urada za vzgojo in izobraževanje, zdravstveno,socialno varstvo in raziskovalno dejavnost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MIKL, podžupan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Tanja VINDIŠ FURMAN, direktorica Javnega medobčinskeg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novanjskega sklada Mari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250">
    <w:name w:val="25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">
    <w:name w:val="naslov"/>
    <w:basedOn w:val="Normal"/>
    <w:qFormat/>
    <w:pPr>
      <w:keepNext w:val="true"/>
      <w:keepLines/>
      <w:suppressAutoHyphens w:val="true"/>
      <w:autoSpaceDE w:val="false"/>
      <w:spacing w:lineRule="atLeast" w:line="240"/>
      <w:jc w:val="center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074" TargetMode="External"/><Relationship Id="rId3" Type="http://schemas.openxmlformats.org/officeDocument/2006/relationships/hyperlink" Target="http://www.maribor.si/dokument.aspx?id=17073" TargetMode="External"/><Relationship Id="rId4" Type="http://schemas.openxmlformats.org/officeDocument/2006/relationships/hyperlink" Target="http://www.maribor.si/dokument.aspx?id=17083" TargetMode="External"/><Relationship Id="rId5" Type="http://schemas.openxmlformats.org/officeDocument/2006/relationships/hyperlink" Target="http://www.maribor.si/dokument.aspx?id=17072" TargetMode="External"/><Relationship Id="rId6" Type="http://schemas.openxmlformats.org/officeDocument/2006/relationships/hyperlink" Target="http://www.maribor.si/dokument.aspx?id=17087" TargetMode="External"/><Relationship Id="rId7" Type="http://schemas.openxmlformats.org/officeDocument/2006/relationships/hyperlink" Target="http://www.maribor.si/dokument.aspx?id=17094" TargetMode="External"/><Relationship Id="rId8" Type="http://schemas.openxmlformats.org/officeDocument/2006/relationships/hyperlink" Target="http://www.maribor.si/dokument.aspx?id=17065" TargetMode="External"/><Relationship Id="rId9" Type="http://schemas.openxmlformats.org/officeDocument/2006/relationships/hyperlink" Target="http://www.maribor.si/dokument.aspx?id=17099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0:00Z</dcterms:created>
  <dc:creator>Nada LORBEK</dc:creator>
  <dc:description/>
  <dc:language>en-US</dc:language>
  <cp:lastModifiedBy>Sonja SIROVNIK</cp:lastModifiedBy>
  <dcterms:modified xsi:type="dcterms:W3CDTF">2012-04-11T13:40:00Z</dcterms:modified>
  <cp:revision>2</cp:revision>
  <dc:subject/>
  <dc:title/>
</cp:coreProperties>
</file>