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54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30. 3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 E S T N I 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8. IZREDNO SEJO MESTNEGA SVETA, sprejeta na 15. seji odbora, 30. marca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2 GMS – 3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Odloka o proračunu Mestne občine Maribor za leto 2012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0:00Z</dcterms:created>
  <dc:creator>Nada LORBEK</dc:creator>
  <dc:description/>
  <dc:language>en-US</dc:language>
  <cp:lastModifiedBy>Sonja SIROVNIK</cp:lastModifiedBy>
  <dcterms:modified xsi:type="dcterms:W3CDTF">2012-04-12T10:40:00Z</dcterms:modified>
  <cp:revision>2</cp:revision>
  <dc:subject/>
  <dc:title/>
</cp:coreProperties>
</file>