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63/2012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</w:t>
        <w:tab/>
        <w:t>17. april 2012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7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sredo, 25. aprila 2012, ob 13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 xml:space="preserve">Seznanitev s problematiko </w:t>
      </w:r>
      <w:r>
        <w:rPr>
          <w:rFonts w:cs="Century Schoolbook" w:ascii="Century Schoolbook" w:hAnsi="Century Schoolbook"/>
          <w:i/>
          <w:color w:val="000000"/>
        </w:rPr>
        <w:t>ureditve premoženjskih razmerij med MOM in ZMŠD Branik ter upravljanja s športnimi objekti na območju Ljudskega vrt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oročilo o prenosu sredstev javnih zavodov in podjetij na MOM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Zbirno poročilo o opravljenem popisu sredstev in obveznosti do virov sredstev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>Obravnava in potrditev zapisnika 26. seje odbor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realizacije sklepov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an MIKL, podžupa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anka THALER, direktorica Sekretariata za splošne in pravne zade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rija KAUČIČ, direktorica Urada za finance in proraču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Gregor ŽMAK, direktor Urada za špor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Vili EISENHUT, direktor Urada za komunalo in prome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igita GAJZER PLIBERŠEK, direktorica Urada za vzgojo in izobraževan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Aleš NOVAK, direktor Urada za kulturo in mladino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oris KETIŠ, vodja Projektne pisarn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Andrej KRAPŠE, direktor Urada za gospodarske dejavnosti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Višnja PRAVDIČ, predsednica Centralno popisne komisi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tjaž DOLAMIČ, član Centralno popisne komisi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eda PETROVIČ BOROVNIK, članica Centralno popisne komisije</w:t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16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Franc KANGLER, žu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2:00Z</dcterms:created>
  <dc:creator>Tadeja ČRETNIK</dc:creator>
  <dc:description/>
  <dc:language>en-US</dc:language>
  <cp:lastModifiedBy>Sonja SIROVNIK</cp:lastModifiedBy>
  <dcterms:modified xsi:type="dcterms:W3CDTF">2012-04-17T11:22:00Z</dcterms:modified>
  <cp:revision>2</cp:revision>
  <dc:subject/>
  <dc:title/>
</cp:coreProperties>
</file>