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65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19. april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17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8. seji, 18. aprila 2012, obravnaval gradivo za 17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Pravilnik o spremembah in dopolnitvah Pravilnika o merilih in postopkih pri zagotavljanju obveznosti za izvajanje dejavnosti osnovnih šol, katerih ustanoviteljica je Mestna občina Maribor</w:t>
      </w:r>
      <w:r>
        <w:rPr>
          <w:rFonts w:cs="Century Schoolbook" w:ascii="Century Schoolbook" w:hAnsi="Century Schoolbook"/>
          <w:b/>
          <w:i/>
          <w:sz w:val="20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(GMS – 329)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mladino, šolstvo in šport se je seznanil s </w:t>
      </w:r>
      <w:r>
        <w:rPr>
          <w:rFonts w:cs="Arial" w:ascii="Century Schoolbook" w:hAnsi="Century Schoolbook"/>
          <w:i/>
          <w:sz w:val="22"/>
          <w:szCs w:val="22"/>
        </w:rPr>
        <w:t>Pravilnikom o spremembah in dopolnitvah Pravilnika o merilih in postopkih pri zagotavljanju obveznosti za izvajanje dejavnosti osnovnih šol, katerih ustanoviteljica je Mestna občina Maribor. Nanj nima pripomb in predlaga Mestnemu svetu Mestne občine Maribor, da ga sprejme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javno zasebnem partnerstvu za izvedbo projekta Teniška dvorana ŽTK Maribor – skrajšani postopek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(GMS – 336)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i/>
          <w:sz w:val="22"/>
        </w:rPr>
        <w:t xml:space="preserve">Odbor za mladino, šolstvo in šport se je seznanil z </w:t>
      </w:r>
      <w:r>
        <w:rPr>
          <w:rFonts w:cs="Arial" w:ascii="Century Schoolbook" w:hAnsi="Century Schoolbook"/>
          <w:i/>
          <w:sz w:val="22"/>
          <w:szCs w:val="22"/>
        </w:rPr>
        <w:t>Odlokom o javno zasebnem partnerstvu za izvedbo projekta Teniška dvorana ŽTK Maribor – skrajšani postopek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bor predlaga, da pripravljalec gradiva - Projektna pisarna – gradivo do seje Mestnega sveta Mestne občine Maribor dopolni s podatki o lokaciji, gabariti ter skico objekta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okument identifikacije investicijskega projekta (DIIP) št. 41/2012 – »Izvedba investicije v rekonstrukcijo, prenovo 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in dogradnjo obstoječe Športne Dvorane Tabor«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(GMS – 344)</w:t>
      </w:r>
    </w:p>
    <w:p>
      <w:pPr>
        <w:pStyle w:val="Normal"/>
        <w:autoSpaceDE w:val="false"/>
        <w:jc w:val="both"/>
        <w:rPr>
          <w:rFonts w:ascii="Century Schoolbook" w:hAnsi="Century Schoolbook" w:eastAsia="Calibri" w:cs="Century Schoolbook"/>
          <w:b/>
          <w:b/>
          <w:i/>
          <w:i/>
          <w:iCs/>
          <w:sz w:val="22"/>
          <w:szCs w:val="18"/>
        </w:rPr>
      </w:pPr>
      <w:r>
        <w:rPr>
          <w:rFonts w:eastAsia="Calibri" w:cs="Century Schoolbook" w:ascii="Century Schoolbook" w:hAnsi="Century Schoolbook"/>
          <w:b/>
          <w:i/>
          <w:iCs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mladino, šolstvo in šport se je seznanil z </w:t>
      </w:r>
      <w:r>
        <w:rPr>
          <w:rFonts w:cs="Arial" w:ascii="Century Schoolbook" w:hAnsi="Century Schoolbook"/>
          <w:i/>
          <w:sz w:val="22"/>
          <w:szCs w:val="22"/>
        </w:rPr>
        <w:t>Dokumentom identifikacije investicijskega projekta (DIIP) št. 41/2012 – »Izvedba investicije v rekonstrukcijo, prenovo  in dogradnjo obstoječe Športne Dvorane Tabor«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bor predlaga, da pripravljalec gradiva - Projektna pisarna – v gradivu do seje Mestnega sveta Mestne občine Maribor popravi določene napake glede talne površine, redakcijski popravek seštevka let dotrajanosti objekta ter napačno poimenovanje dvorane. Odbor predlaga tudi, da se v letošnjem proračunu zagotovijo finančna sredstva za izdelavo dokumentacije za pridobitev gradbenega dovoljenja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Jože KOPRIVNIKAR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7:00Z</dcterms:created>
  <dc:creator>Tadeja ČRETNIK</dc:creator>
  <dc:description/>
  <dc:language>en-US</dc:language>
  <cp:lastModifiedBy>Sonja SIROVNIK</cp:lastModifiedBy>
  <dcterms:modified xsi:type="dcterms:W3CDTF">2012-04-20T10:17:00Z</dcterms:modified>
  <cp:revision>2</cp:revision>
  <dc:subject/>
  <dc:title/>
</cp:coreProperties>
</file>