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4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8. april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Heading3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Schoolbook" w:hAnsi="Century Schoolbook"/>
          <w:b w:val="false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GRADIVU ZA 17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je na 16. seji, 17. aprila 2012, obravnaval gradivo za 17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ustanovitvi javnega zavoda – Javni zavod za turizem Maribor – Pohorje – druga obravnava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</w:rPr>
        <w:t>(GMS – 302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ustanoviti javnega zavoda – Javni zavod za turizem Maribor – Pohor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apelira na mestno upravo, da vloži vse napore v prizadevanja za priključitev vseh 22-tih občin, ki so podprle </w:t>
      </w:r>
      <w:r>
        <w:rPr>
          <w:rFonts w:cs="Arial" w:ascii="Century Schoolbook" w:hAnsi="Century Schoolbook"/>
          <w:i/>
          <w:color w:val="000000"/>
          <w:szCs w:val="22"/>
        </w:rPr>
        <w:t>Strategijo razvoja turizma na območju 22 občin Zgornjega Podravja (Osrednja Štajerska) Maribor – Pohorje – Slovenske gorice in Dravsko polje 2010-2020</w:t>
      </w:r>
      <w:r>
        <w:rPr>
          <w:rFonts w:cs="Arial" w:ascii="Century Schoolbook" w:hAnsi="Century Schoolbook"/>
          <w:i/>
          <w:szCs w:val="22"/>
        </w:rPr>
        <w:t>, v skupni javni zavod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rugih pripomb odbor za gospodarstvo nima in predlaga Mestnemu svetu Mestne občine Maribor, da odlok v drugi obravnavi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i/>
          <w:szCs w:val="22"/>
        </w:rPr>
        <w:t xml:space="preserve"> 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3073" w:hanging="3073"/>
              <w:rPr>
                <w:rFonts w:ascii="Century Schoolbook" w:hAnsi="Century Schoolbook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ind w:right="-2486" w:hanging="0"/>
              <w:rPr>
                <w:rFonts w:ascii="Century Schoolbook" w:hAnsi="Century Schoolbook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, l.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9:00Z</dcterms:created>
  <dc:creator>Tadeja ČRETNIK</dc:creator>
  <dc:description/>
  <dc:language>en-US</dc:language>
  <cp:lastModifiedBy>Sonja SIROVNIK</cp:lastModifiedBy>
  <dcterms:modified xsi:type="dcterms:W3CDTF">2012-04-20T10:19:00Z</dcterms:modified>
  <cp:revision>2</cp:revision>
  <dc:subject/>
  <dc:title/>
</cp:coreProperties>
</file>