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0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4. 201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 T A L I Š Č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7. SEJO MESTNEGA SVET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sprejeta na 22. seji odbora, 18. aprila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stanovitev stavbne pravice na zemljišču parc. Št. 348/55 k.o. Tezno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43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odpira ustanovitev stavbne pravice na </w:t>
      </w:r>
      <w:r>
        <w:rPr>
          <w:rFonts w:cs="Arial" w:ascii="Arial" w:hAnsi="Arial"/>
          <w:szCs w:val="22"/>
        </w:rPr>
        <w:t>zemljišču parc. Št. 348/55 k.o. Tezno</w:t>
      </w: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 in predlaga mestnemu svetu, da sprejme predlagane sklepe.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prememba  splošnih pogojev poslovanja avtobusne postaja Maribor in cenika postajnih storitev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41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se je seznanil s spremembo splošnih pogojev </w:t>
      </w:r>
      <w:r>
        <w:rPr>
          <w:rFonts w:cs="Arial" w:ascii="Arial" w:hAnsi="Arial"/>
          <w:szCs w:val="22"/>
        </w:rPr>
        <w:t>poslovanja avtobusne postaj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Maribor in cenikom postajnih storitev in predlaga mestnemu svetu, da nanje poda soglasje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št. 41/2012 – »Izvedba investicije v rekonstrukcijo, prenovo in dogradnjo obstoječe Športne Dvorane Tabor« </w:t>
      </w:r>
      <w:hyperlink r:id="rId4" w:tgtFrame="_new">
        <w:r>
          <w:rPr>
            <w:rStyle w:val="InternetLink"/>
            <w:rFonts w:cs="Arial" w:ascii="Arial" w:hAnsi="Arial"/>
            <w:b/>
            <w:szCs w:val="22"/>
          </w:rPr>
          <w:t>GMS – 344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odpira sprejem </w:t>
      </w:r>
      <w:r>
        <w:rPr>
          <w:rFonts w:cs="Arial" w:ascii="Arial" w:hAnsi="Arial"/>
          <w:szCs w:val="22"/>
        </w:rPr>
        <w:t>Dokumenta identifikacije investicijskega projekta (DIIP) št. 41/2012 – »Izvedba investicije v rekonstrukcijo, prenovo in dogradnjo obstoječe Športne Dvorane Tabor« in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so v razpravi postavili vprašanje, koliko sredstev je Javni zavod športni objekti pridobil z izvajanjem pridobitnih dejavnosti v prostorih Športne dvorane Tabor (kulturne prireditve in podobno), za katere namene se ta sredstva uporabljajo, ter ali je bilo in koliko teh sredstev namenjenih za investicijsko vzdrževanje dvorane Ta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 obravnavi gradiva so člani odbora opozorili na nerešeno problematiko parkiranja v bližini Športne dvorane Tabor, ki se bo z povečanjem kapacitete športne dvorane še povečala, zato želijo odgovor kakšni so načrti za rešitev te problematike. Predlagali so, da se pri večjih prireditvah zagotovijo začasna parkirišča, če je možno tudi v dogovoru s Trgovino Tuš ter Vojašnico generala Rudolfa Maistra oziroma Ministrstvom za obrambo za uporabo njihovih parkirnih prostorov. </w:t>
      </w:r>
    </w:p>
    <w:p>
      <w:pPr>
        <w:pStyle w:val="Normal"/>
        <w:rPr>
          <w:rStyle w:val="InternetLink"/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Letno poročilo Javnega medobčinskega stanovanjskega sklada Maribor za leto 2011 </w:t>
      </w:r>
      <w:hyperlink r:id="rId5" w:tgtFrame="_blank">
        <w:r>
          <w:rPr>
            <w:rStyle w:val="InternetLink"/>
            <w:rFonts w:cs="Arial" w:ascii="Arial" w:hAnsi="Arial"/>
            <w:b/>
            <w:szCs w:val="22"/>
          </w:rPr>
          <w:t>GMS – 338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je izrazil pohvalo pregledno in vzorno pripravljenemu gradivu in predlaga mestnemu svetu, da sprejme letno poročilo in predlagani sklep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gram gospodarjenja s stavbnimi zemljišči za leto 2012 s finančnim načrtom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hyperlink r:id="rId6" w:tgtFrame="_blank">
        <w:r>
          <w:rPr>
            <w:rStyle w:val="InternetLink"/>
            <w:rFonts w:cs="Arial" w:ascii="Arial" w:hAnsi="Arial"/>
            <w:b/>
            <w:szCs w:val="22"/>
          </w:rPr>
          <w:t>GMS - 348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se je seznanil s</w:t>
      </w:r>
      <w:r>
        <w:rPr/>
        <w:t xml:space="preserve"> </w:t>
      </w:r>
      <w:r>
        <w:rPr>
          <w:rFonts w:cs="Arial" w:ascii="Arial" w:hAnsi="Arial"/>
          <w:szCs w:val="22"/>
        </w:rPr>
        <w:t>Programom gospodarjenja s stavbnimi zemljišči za leto 2012 s finančnim načrto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izvzemu nepremičnine iz javne infrastrukture na področju kulture v Mestni občini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333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 predlagani sklep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velacija investicijskega programa Kulturni center Pekarna </w:t>
      </w:r>
      <w:hyperlink r:id="rId8" w:tgtFrame="_blank">
        <w:r>
          <w:rPr>
            <w:rStyle w:val="InternetLink"/>
            <w:rFonts w:cs="Arial" w:ascii="Arial" w:hAnsi="Arial"/>
            <w:b/>
            <w:szCs w:val="22"/>
          </w:rPr>
          <w:t>GMS - 337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odpira sprejem </w:t>
      </w:r>
      <w:r>
        <w:rPr>
          <w:rFonts w:cs="Arial" w:ascii="Arial" w:hAnsi="Arial"/>
          <w:szCs w:val="22"/>
        </w:rPr>
        <w:t>Novelacije investicijskega programa Kulturni center Pekarna in predlaga mestnemu svetu, da spreje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Arial" w:hAnsi="Arial" w:eastAsia="Times New Roman" w:cs="Times New Roman"/>
      <w:b/>
      <w:bCs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86" TargetMode="External"/><Relationship Id="rId3" Type="http://schemas.openxmlformats.org/officeDocument/2006/relationships/hyperlink" Target="http://www.maribor.si/dokument.aspx?id=17083" TargetMode="External"/><Relationship Id="rId4" Type="http://schemas.openxmlformats.org/officeDocument/2006/relationships/hyperlink" Target="http://www.maribor.si/dokument.aspx?id=17095" TargetMode="External"/><Relationship Id="rId5" Type="http://schemas.openxmlformats.org/officeDocument/2006/relationships/hyperlink" Target="http://www.maribor.si/dokument.aspx?id=17089" TargetMode="External"/><Relationship Id="rId6" Type="http://schemas.openxmlformats.org/officeDocument/2006/relationships/hyperlink" Target="http://www.maribor.si/dokument.aspx?id=17096" TargetMode="External"/><Relationship Id="rId7" Type="http://schemas.openxmlformats.org/officeDocument/2006/relationships/hyperlink" Target="http://www.maribor.si/dokument.aspx?id=17068" TargetMode="External"/><Relationship Id="rId8" Type="http://schemas.openxmlformats.org/officeDocument/2006/relationships/hyperlink" Target="http://www.maribor.si/dokument.aspx?id=1709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4:00Z</dcterms:created>
  <dc:creator>Nada LORBEK</dc:creator>
  <dc:description/>
  <dc:language>en-US</dc:language>
  <cp:lastModifiedBy>Sonja SIROVNIK</cp:lastModifiedBy>
  <cp:lastPrinted>2012-04-18T15:53:00Z</cp:lastPrinted>
  <dcterms:modified xsi:type="dcterms:W3CDTF">2012-04-23T10:34:00Z</dcterms:modified>
  <cp:revision>2</cp:revision>
  <dc:subject/>
  <dc:title/>
</cp:coreProperties>
</file>