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8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4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7. SEJO MESTNEGA SVETA, sprejeta na 21. seji komisije, 17. aprila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tatusnem preoblikovanju MARPROMA,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342  </w:t>
        </w:r>
      </w:hyperlink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Odstavekseznam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nima pripomb in predlaga mestnemu svetu, da ga v prvi obravnavi sprejme. 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memba  splošnih pogojev poslovanja avtobusne postaje Maribor in cenika postajnih storitev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41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misija k splošnim pogojem poslovanja avtobusne postaje nima pripomb in predlaga, mestnemu svetu,da nanje da soglasje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javnega podjetja Hardeška šuma d.o.o.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4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k odloku nima pripomb in predlaga mestnemu svetu, da ga v prvi obravnavi sprejme. </w:t>
      </w:r>
    </w:p>
    <w:p>
      <w:pPr>
        <w:pStyle w:val="Odstavekseznama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slov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sl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javno zasebnem partnerstvu za izvedbo projekta Teniška dvorana ŽTK Maribor </w:t>
      </w:r>
      <w:hyperlink r:id="rId5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33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skrajšani postop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, da se redakcijsko popravi 20. člen odloka, tako da se določi, da odlok začne veljati naslednji dan po objavi v MU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embe in dopolnitve Splošnih pogojev poslovanja Javnega medobčinskega stanovanjskega sklada Maribor </w:t>
      </w:r>
      <w:hyperlink r:id="rId6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339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, da se redakcijsko popravi 4. člen Sprememb in dopolnitev splošnih pogojev poslovanja, tako da se določi, da akt začne veljati naslednji dan po objavi v MU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V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spremembah in dopolnitvah Pravilnika o merilih in postopkih pri zagotavljanju obveznosti za izvajanje dejavnosti osnovnih šol, katerih ustanoviteljica je Mestna občina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329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vcu gradiva, da v 3. členu črta stavek »Ostali členi se ustrezno preštevilčijo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javnega zavoda – Javni zavod za turizem Maribor – Pohor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MS – 302</w:t>
      </w:r>
      <w:r>
        <w:rPr>
          <w:rFonts w:cs="Arial" w:ascii="Arial" w:hAnsi="Arial"/>
          <w:b/>
          <w:sz w:val="22"/>
          <w:szCs w:val="22"/>
        </w:rPr>
        <w:t xml:space="preserve">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predlaga pripravljavcu gradiva, da v preambuli akta kot podlago za sprejem odloka 16. in 74. člen Statuta Mestne občine Maribor nadomesti z 23. členom in popravi navedbo objave statuta v Medobčinskem uradnem vestniku na št. 10/2011. 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keepLines/>
      <w:suppressAutoHyphens w:val="true"/>
      <w:autoSpaceDE w:val="false"/>
      <w:spacing w:lineRule="atLeast" w:line="24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3" TargetMode="External"/><Relationship Id="rId3" Type="http://schemas.openxmlformats.org/officeDocument/2006/relationships/hyperlink" Target="http://www.maribor.si/dokument.aspx?id=17083" TargetMode="External"/><Relationship Id="rId4" Type="http://schemas.openxmlformats.org/officeDocument/2006/relationships/hyperlink" Target="http://www.maribor.si/dokument.aspx?id=17072" TargetMode="External"/><Relationship Id="rId5" Type="http://schemas.openxmlformats.org/officeDocument/2006/relationships/hyperlink" Target="http://www.maribor.si/dokument.aspx?id=17087" TargetMode="External"/><Relationship Id="rId6" Type="http://schemas.openxmlformats.org/officeDocument/2006/relationships/hyperlink" Target="http://www.maribor.si/dokument.aspx?id=17094" TargetMode="External"/><Relationship Id="rId7" Type="http://schemas.openxmlformats.org/officeDocument/2006/relationships/hyperlink" Target="http://www.maribor.si/dokument.aspx?id=1706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5:00Z</dcterms:created>
  <dc:creator>Nada LORBEK</dc:creator>
  <dc:description/>
  <dc:language>en-US</dc:language>
  <cp:lastModifiedBy>Sonja SIROVNIK</cp:lastModifiedBy>
  <dcterms:modified xsi:type="dcterms:W3CDTF">2012-04-23T10:35:00Z</dcterms:modified>
  <cp:revision>2</cp:revision>
  <dc:subject/>
  <dc:title/>
</cp:coreProperties>
</file>