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03201-7/2009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9. april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6" w:hanging="1236"/>
        <w:jc w:val="center"/>
        <w:rPr/>
      </w:pPr>
      <w:r>
        <w:rPr>
          <w:sz w:val="22"/>
          <w:szCs w:val="22"/>
        </w:rPr>
        <w:t>Imenovanje komisije za mladinska vprašanja MOM</w:t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Urad mestne uprave MOM za kulturo in mladino je zaprosil za izvedbo postopka za imenovanje komisije za mladinska vprašanja MOM za prihodnje mandatno obdobje zaradi poteka mandata komisiji v sedanji sestavi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 9. členu Odloka o mladini v Mestni občini Maribor (MUV, št. 31/2008) </w:t>
      </w:r>
      <w:r>
        <w:rPr>
          <w:sz w:val="22"/>
          <w:szCs w:val="22"/>
        </w:rPr>
        <w:t>mestni svet MOM imenuje Komisijo za mladinska vprašanja MOM, ki je sestavljena iz 7 članov</w:t>
      </w:r>
      <w:r>
        <w:rPr>
          <w:b w:val="false"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i predstavnike predlaga Mestni mladinski svet Maribor (MMSM)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štiri predstavnike imenuje mestni svet MOM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u w:val="single"/>
        </w:rPr>
        <w:t>od teh štirih pa mora biti eden zaposleni v mestnem upravnem organu, pristojnem za mladino, eden pa vodilni delavec MKC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redsednika in namestnika predsednika komisije izvolijo člani izmed seb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ndat članov komisije traja tri leta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evidentirate kandidate za imenovanje </w:t>
      </w:r>
      <w:r>
        <w:rPr>
          <w:sz w:val="22"/>
          <w:szCs w:val="22"/>
          <w:u w:val="single"/>
        </w:rPr>
        <w:t xml:space="preserve">dveh članov v Komisijo za mladinska vprašanja kot predstavnikov MOM (druga alinea 9. člena odloka). 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novega – nadomestnega predstavnika 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ustanoviteljice (MOM) v svet javnega vzgojno-izobraževalnega zavoda 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Osnovna šola Martina Konšaka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radi smrti sedanje predstavnice ustanoviteljice (MOM) v svetu Osnovne šole Martina Konšaka prosim, da </w:t>
      </w:r>
      <w:r>
        <w:rPr>
          <w:sz w:val="22"/>
          <w:szCs w:val="22"/>
        </w:rPr>
        <w:t xml:space="preserve">za imenovanje novega – nadomestnega predstavnika ustanoviteljice (MOM) v svet navedene šole evidentirate kandidate, pri čemer upoštevajte njihovo strokovno usposobljenos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ponedeljka, 7. maja 2012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, ali osebno prinesete v Službo za delovanje mestnega sveta sekretarki komisije Svetlani MIHALENK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2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0:00Z</dcterms:created>
  <dc:creator>Svetlana MIHALENKO</dc:creator>
  <dc:description/>
  <dc:language>en-US</dc:language>
  <cp:lastModifiedBy>Sonja SIROVNIK</cp:lastModifiedBy>
  <cp:lastPrinted>2012-04-19T13:04:00Z</cp:lastPrinted>
  <dcterms:modified xsi:type="dcterms:W3CDTF">2012-04-19T11:50:00Z</dcterms:modified>
  <cp:revision>2</cp:revision>
  <dc:subject/>
  <dc:title/>
</cp:coreProperties>
</file>