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1/2012 090208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atum: 26. april 2012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35. členu Statuta Mestne občine Maribor (MUV, št. 10/2011)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KLEP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 spremembi sklepa o imenovanju komisije za vodenje postopka javno-zasebnega partnerstva pri projektih za izvedbo Univerzijade 201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ziv komisije se spremeni in se po novem imenuje: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»Komisija za javno zasebno partnerstvo pri projektih športnih objektov«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I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Cs w:val="22"/>
        </w:rPr>
        <w:t xml:space="preserve">Sestava komisije, ki je bila imenovana s Sklepom o imenovanju Komisije za vodenje postopka javno-zasebnega partnerstva pri projektih za izvedbo Univerzijade 2013, št. 03201-1/2012 090208 z dne 30. januarja 2012, se v točki I. spremeni tako, da se sedanja članica razreši in se namesto nje imenuje novi – nadomestni čla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komisiji za javno zasebno partnerstv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i projektih športnih objektov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  r a z r e š i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ag. Monika KIRBIŠ ROJS funkcije članice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komisijo za javno zasebno partnerstv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i projektih športnih objektov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Borisa KETIŠ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novega – nadomestnega član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podpis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720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Cs w:val="22"/>
        <w:lang w:val="en-US" w:eastAsia="en-US"/>
      </w:rPr>
    </w:pPr>
    <w:r>
      <w:rPr>
        <w:rFonts w:cs="Arial" w:ascii="Arial" w:hAnsi="Arial"/>
        <w:color w:val="000080"/>
        <w:szCs w:val="22"/>
        <w:lang w:val="en-US" w:eastAsia="en-US"/>
      </w:rPr>
      <w:drawing>
        <wp:inline distT="0" distB="0" distL="0" distR="0">
          <wp:extent cx="1211580" cy="52641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126"/>
      <w:gridCol w:w="1559"/>
      <w:gridCol w:w="5245"/>
    </w:tblGrid>
    <w:tr>
      <w:trPr/>
      <w:tc>
        <w:tcPr>
          <w:tcW w:w="1702" w:type="dxa"/>
          <w:tcBorders/>
        </w:tcPr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Župan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color w:val="C00000"/>
              <w:sz w:val="20"/>
              <w:szCs w:val="20"/>
            </w:rPr>
            <w:t>Franc KANGLER</w:t>
          </w:r>
        </w:p>
      </w:tc>
      <w:tc>
        <w:tcPr>
          <w:tcW w:w="2126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MESTNA OBČINA MARIBOR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16"/>
              <w:szCs w:val="16"/>
            </w:rPr>
            <w:t>Univerzitetno mesto Maribor</w:t>
          </w:r>
        </w:p>
      </w:tc>
      <w:tc>
        <w:tcPr>
          <w:tcW w:w="1559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Ulica heroja Staneta 1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2000 Maribor</w:t>
          </w:r>
        </w:p>
      </w:tc>
      <w:tc>
        <w:tcPr>
          <w:tcW w:w="5245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T+386 2 2201 206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F+386 2 2201 207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E+franc.kangler@maribor.s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Script MT Bold" w:cs="Script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rmalchar">
    <w:name w:val="normal__char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2:00Z</dcterms:created>
  <dc:creator>Svetlana MIHALENKO</dc:creator>
  <dc:description/>
  <dc:language>en-US</dc:language>
  <cp:lastModifiedBy>Sonja SIROVNIK</cp:lastModifiedBy>
  <dcterms:modified xsi:type="dcterms:W3CDTF">2012-05-14T12:22:00Z</dcterms:modified>
  <cp:revision>3</cp:revision>
  <dc:subject/>
  <dc:title/>
</cp:coreProperties>
</file>