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12/2010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5. maj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DEVA: Evidentiranje kandidatov za imenovanje novega – nadomestnega predstavnika ustanoviteljice (MOM) v svet javnega zavoda Svetovalni center za otroke, mladostnike in starše Maribor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edanji predstavnik ustanoviteljice (MOM) v svetu javnega zavoda Svetovalni center za otroke, mladostnike in starše Renato De Corti je zaradi pomanjkanja časa in spremembe delovnega okolja (drugi kraj) zaprosil za razrešitev s te funkcije. V svet javnega zavoda Svetovalni center za otroke, mladostnike in starše je bil imenovan za dobo štirih let na 37. seji mestnega sveta, 29. marca 2010 (drugi mandat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sim,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a imenovanje novega – nadomestnega predstavnika ustanoviteljice (MOM) v svet javnega zavoda Svetovalni center za otroke, mladostnike in starše Maribor evidentirate kandidate, pri čemer upoštevajte njihovo strokovno usposobljenost.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srede, 23. maja 2012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, ali osebno prinesete v Službo za delovanje mestnega sveta sekretarki komisije Svetlani MIHALENK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 w:val="20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3:00Z</dcterms:created>
  <dc:creator>Svetlana MIHALENKO</dc:creator>
  <dc:description/>
  <dc:language>en-US</dc:language>
  <cp:lastModifiedBy>Sonja SIROVNIK</cp:lastModifiedBy>
  <cp:lastPrinted>2012-05-15T13:22:00Z</cp:lastPrinted>
  <dcterms:modified xsi:type="dcterms:W3CDTF">2012-05-15T11:23:00Z</dcterms:modified>
  <cp:revision>2</cp:revision>
  <dc:subject/>
  <dc:title/>
</cp:coreProperties>
</file>