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73/2012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5. 5.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licujem 22. sejo odbora za komunalne in gospodarske javne službe, ki bo</w:t>
      </w:r>
    </w:p>
    <w:p>
      <w:pPr>
        <w:pStyle w:val="Normal"/>
        <w:ind w:left="1080" w:hanging="10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  <w:b/>
          <w:szCs w:val="22"/>
        </w:rPr>
        <w:t>v torek, 22. maja 2012, ob 9. uri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v sobi 241/II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21. seje odbor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Odlok o statusnem preoblikovanju MARPROMA, Javnega gospodarskega zavoda za mestni potniški promet v Javno podjetje MARPROM d.o.o.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342</w:t>
        </w:r>
      </w:hyperlink>
      <w:r>
        <w:rPr>
          <w:rFonts w:cs="Arial" w:ascii="Arial" w:hAnsi="Arial"/>
          <w:szCs w:val="22"/>
        </w:rPr>
        <w:t>– druga obravna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ustanovitvi javnega podjetja Hardeška šuma d.o.o.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340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– druga obravna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oglaševanju GMS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304/I</w:t>
        </w:r>
      </w:hyperlink>
      <w:r>
        <w:rPr>
          <w:rFonts w:cs="Arial" w:ascii="Arial" w:hAnsi="Arial"/>
          <w:szCs w:val="22"/>
        </w:rPr>
        <w:tab/>
        <w:t xml:space="preserve"> - druga obravnav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čilo o delu Javnega podjetja za gospodarjenje s stavbnimi zemljišči z zaključnim računom za leto 2011 in Poročilo o delu nadzornega sveta JP GSZ za leto 2011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362</w:t>
        </w:r>
      </w:hyperlink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naslovnica gradiva s predlogi sklepov</w:t>
        </w:r>
      </w:hyperlink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poročilo nadzornega sveta za poslovno leto 2011</w:t>
        </w:r>
      </w:hyperlink>
    </w:p>
    <w:p>
      <w:pPr>
        <w:pStyle w:val="Odstavekseznama"/>
        <w:numPr>
          <w:ilvl w:val="0"/>
          <w:numId w:val="3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gotovitev javnega interesa za izgradnjo objekta za energetsko izrabo odlagališčnega plina na odlagališču nenevarnih komunalnih odpadkov Dogoše in ustanovitev stavbne pravice na par. Št. 2488/6 k.o. 683 Dogoše, v izmeri 1941 m2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363</w:t>
        </w:r>
      </w:hyperlink>
    </w:p>
    <w:p>
      <w:pPr>
        <w:pStyle w:val="Odstavekseznama"/>
        <w:numPr>
          <w:ilvl w:val="0"/>
          <w:numId w:val="3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čilo o delu Energetske agencije za Podravje v letu 2011 in Program dela Energetske agencije za Podravje za leto 2012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– 367</w:t>
        </w:r>
      </w:hyperlink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Odstavekseznama"/>
        <w:numPr>
          <w:ilvl w:val="0"/>
          <w:numId w:val="3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čilo o izvajanju lokalnega energetskega koncepta v Mestni občini Maribor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GMS – 369</w:t>
        </w:r>
      </w:hyperlink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velacija Investicijskega programa izgradnja krožnega križišča Titova cesta - Ulica heroja Bračiča z ureditvijo Titove ceste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 za 10. točko boste prejeli naknadn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11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Aleksandar JOVANOVIĆ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VABLJENI:</w:t>
      </w:r>
      <w:r>
        <w:rPr>
          <w:rFonts w:cs="Arial" w:ascii="Arial" w:hAnsi="Arial"/>
          <w:szCs w:val="22"/>
        </w:rPr>
        <w:t xml:space="preserve"> </w:t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i odbor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prome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prosto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jmir GRMEK, direktor Javnega podjetja za gospodarjenje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s stavbnimi zemljišč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an ŽELEZNIK – Evropski pravni cen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van HAJNŠEK, MARPR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KOSI, vodja Sektorja za komunalo in prom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anka THALER , direktorica Sekretariata za splošne zade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Vlasta KRMELJ, direktorica Energetske agencije za Podravj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12"/>
      <w:headerReference w:type="firs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7258" TargetMode="External"/><Relationship Id="rId3" Type="http://schemas.openxmlformats.org/officeDocument/2006/relationships/hyperlink" Target="http://www.maribor.si/dokument.aspx?id=17245" TargetMode="External"/><Relationship Id="rId4" Type="http://schemas.openxmlformats.org/officeDocument/2006/relationships/hyperlink" Target="http://www.maribor.si/dokument.aspx?id=17247" TargetMode="External"/><Relationship Id="rId5" Type="http://schemas.openxmlformats.org/officeDocument/2006/relationships/hyperlink" Target="http://www.maribor.si/dokument.aspx?id=17264" TargetMode="External"/><Relationship Id="rId6" Type="http://schemas.openxmlformats.org/officeDocument/2006/relationships/hyperlink" Target="http://www.maribor.si/dokument.aspx?id=17265" TargetMode="External"/><Relationship Id="rId7" Type="http://schemas.openxmlformats.org/officeDocument/2006/relationships/hyperlink" Target="http://www.maribor.si/dokument.aspx?id=17266" TargetMode="External"/><Relationship Id="rId8" Type="http://schemas.openxmlformats.org/officeDocument/2006/relationships/hyperlink" Target="http://www.maribor.si/dokument.aspx?id=17246" TargetMode="External"/><Relationship Id="rId9" Type="http://schemas.openxmlformats.org/officeDocument/2006/relationships/hyperlink" Target="http://www.maribor.si/dokument.aspx?id=17274" TargetMode="External"/><Relationship Id="rId10" Type="http://schemas.openxmlformats.org/officeDocument/2006/relationships/hyperlink" Target="http://www.maribor.si/dokument.aspx?id=17273" TargetMode="External"/><Relationship Id="rId11" Type="http://schemas.openxmlformats.org/officeDocument/2006/relationships/hyperlink" Target="mailto:nada.lorbek@maribor.s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46:00Z</dcterms:created>
  <dc:creator>Nada LORBEK</dc:creator>
  <dc:description/>
  <dc:language>en-US</dc:language>
  <cp:lastModifiedBy>Sonja SIROVNIK</cp:lastModifiedBy>
  <dcterms:modified xsi:type="dcterms:W3CDTF">2012-05-16T07:46:00Z</dcterms:modified>
  <cp:revision>2</cp:revision>
  <dc:subject/>
  <dc:title/>
</cp:coreProperties>
</file>