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 - 72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5. 5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7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1. maj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vezna razlaga 4. in 6. člena Odloka o zazidalnem načrtu za del prostorsko planske enote Ta 14 P – kompostarna (MUV št. 30/02 in 31/08 – spremembe in dopolnitve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71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ovitev javnega interesa za izgradnjo objekta za energetsko izrabo odlagališčnega plina na odlagališču nenevarnih komunalnih odpadkov Dogoše in ustanovitev stavbne pravice na par. Št. 2488/6 k.o. 683 Dogoše, v izmeri 1941 m2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63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260" TargetMode="External"/><Relationship Id="rId3" Type="http://schemas.openxmlformats.org/officeDocument/2006/relationships/hyperlink" Target="http://www.maribor.si/dokument.aspx?id=1724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Nada LORBEK</dc:creator>
  <dc:description/>
  <dc:language>en-US</dc:language>
  <cp:lastModifiedBy>Sonja SIROVNIK</cp:lastModifiedBy>
  <dcterms:modified xsi:type="dcterms:W3CDTF">2012-05-16T07:50:00Z</dcterms:modified>
  <cp:revision>2</cp:revision>
  <dc:subject/>
  <dc:title/>
</cp:coreProperties>
</file>